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rFonts w:ascii="Calibri" w:hAnsi="Calibri" w:eastAsia="Calibri" w:cs="Calibri"/>
          <w:sz w:val="26"/>
          <w:szCs w:val="22"/>
          <w:lang w:val="de-AT" w:eastAsia="en-US"/>
        </w:rPr>
      </w:pPr>
      <w:r>
        <w:rPr>
          <w:rFonts w:eastAsia="Calibri" w:cs="Calibri" w:ascii="Calibri" w:hAnsi="Calibri"/>
          <w:sz w:val="26"/>
          <w:szCs w:val="22"/>
          <w:lang w:val="de-AT" w:eastAsia="en-US"/>
        </w:rPr>
        <w:drawing>
          <wp:inline distT="0" distB="0" distL="0" distR="0">
            <wp:extent cx="2762250" cy="695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teilung VI/A/2/Kompetenzstelle Gentechni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-1031 Wien, Radetzkystraße 2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and: April 2025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TRAG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f Zulassung von Einrichtungen zur Durchführung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n genetischen Analysen zur Feststellung einer Prädispositio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der eines Überträgerstatus zu medizinischen Zwecke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m. § 68 GT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436791786"/>
      <w:bookmarkStart w:id="1" w:name="__Fieldmark__0_436791786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rstantrag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436791786"/>
      <w:bookmarkStart w:id="3" w:name="__Fieldmark__1_436791786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rweiterungsantrag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</w:rPr>
        <w:t>1.</w:t>
        <w:tab/>
        <w:t>ANGABEN ZU EINRICHTUNG, LEITER DER EINRICHTUNG, LABORLEIT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b/>
        </w:rPr>
        <w:t>1.1.</w:t>
        <w:tab/>
        <w:t>Einrichtung (Institut, Klinik, Abteilung, etc.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/Klinik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itte tragen Sie den Namen des Instituts/der Klinik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teilung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Bitte tragen Sie den Namen des Instituts/der Klinik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kl. PLZ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tragen Sie die Adresse des Instituts/der Klinik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tragen Sie die Telefonnummer des Instituts/der Klinik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itte tragen Sie die Fax-Nummer des Instituts/der Klinik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epag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enn vorhanden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itte tragen Sie die eMail-Adresse des Instituts/der Klinik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b/>
        </w:rPr>
        <w:t>1.2.</w:t>
        <w:tab/>
        <w:t>Leiter der Einrichtung (Institutsleiter, Klinikvorstand, etc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itte tragen Sie den Namen des Leiters der Einrichtung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kl. PLZ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Bitte tragen Sie die Adresse des Leiters der Einrichtung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itte tragen Sie die Telefonnummer des Leiters der Einrichtung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itte tragen Sie die FAX-Nummer des Leiters der Einrichtung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itte tragen Sie die eMail-Adresse des Leiters der Einrichtung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lifikation und Ausbildu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urze Darstellung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itte tragen Sie die Qualifikation und Ausbildung des Leiters der Einrichtung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1.3.</w:t>
        <w:tab/>
        <w:t>Laborleiter</w:t>
        <w:br/>
      </w:r>
      <w:r>
        <w:rPr>
          <w:rFonts w:cs="Verdana" w:ascii="Verdana" w:hAnsi="Verdana"/>
          <w:b/>
          <w:sz w:val="20"/>
          <w:szCs w:val="20"/>
        </w:rPr>
        <w:t>(kann bei Erfüllung der Voraussetzungen mit dem Leiter der Einrichtung ident sein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itte tragen Sie den Namen des Laborleit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kl. PLZ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itte tragen Sie die Adresse des Laborleit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Bitte tragen Sie die Telefonnummer des Laborleit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Bitte tragen Sie die FAX-Nummer des Laborleit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Bitte tragen Sie die eMail-Adresse des Laborleit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Qualifikation und Ausbildu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urze Darstellung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Bitte tragen Sie die Qualifikation und Ausbildung des Laborleit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lierter Nachweis von Ausbildung und Qualifikation als Beilage (notwendige Anforderungen siehe § 68a Abs. 2 GTG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benslauf und Publikationslist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Wenn erforderlich, Nachweis über die 2-jährige praktische Erfahrung auf dem Gebiet der molekulargenetischen Untersuchungen am Menschen, vor allem im Hinblick auf die in der Einrichtung geplanten, unter Punkt 2.1. angegebenen, prädiktiven genetischen Analyse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0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flistung von eigenständigen, fachspezifischen Publikationen – möglichst Erstautorschaften – die sich thematisch einschlägig mit den angegebenen genetischen Analysen befasse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0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angaben zum Ausmaß der praktischen Erfahrung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09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ern Polkörperdiagnostik durchgeführt werden soll: Angaben über Qualifikation und Erfahrung in Bezug auf Einzelzelldiagnosti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4.</w:t>
        <w:tab/>
        <w:t>Bauliche und gerätemäßige Ausstattung der Einrichtung</w:t>
        <w:br/>
      </w:r>
      <w:r>
        <w:rPr>
          <w:rFonts w:cs="Verdana" w:ascii="Verdana" w:hAnsi="Verdana"/>
          <w:b/>
          <w:sz w:val="20"/>
          <w:szCs w:val="20"/>
        </w:rPr>
        <w:t>(Beschreibung der Räumlichkeiten (Labors), die im Zuge der Durchführung der unter Punkt 2.1. angegebenen genetischen Analysen benutzt werden)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  <w:t>1.4.1.</w:t>
        <w:tab/>
        <w:t xml:space="preserve">Angabe der Raumnummern und Kennzeichnung in einem beigelegten Lagepla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Bitte geben Sie die Raumnummern der gentechnischen Anlage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  <w:t>1.4.2.</w:t>
        <w:tab/>
        <w:t>Kurze Beschreibung der gerätemäßigen Ausstattung und des Verwendungszweckes der einzelnen Räumlichkei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Bitte geben Sie eine kurze Beschreibung der gerätemäßigen Ausstattung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b/>
        </w:rPr>
        <w:t>2.</w:t>
        <w:tab/>
        <w:t>SICHERHEITSMASSNAHM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</w:rPr>
      </w:pPr>
      <w:r>
        <w:rPr>
          <w:rFonts w:cs="Verdana" w:ascii="Verdana" w:hAnsi="Verdana"/>
          <w:b/>
        </w:rPr>
        <w:t>2.1.</w:t>
        <w:tab/>
        <w:t>Interne und externe Qualitätssicherung und –kontrolle:</w:t>
        <w:br/>
      </w:r>
      <w:r>
        <w:rPr>
          <w:rFonts w:cs="Verdana" w:ascii="Verdana" w:hAnsi="Verdana"/>
        </w:rPr>
        <w:t>(Angabe, welche Maßnahmen zur Qualitätssicherung im Rahmen der Durchführung der angegebenen Genanalysen in der Einrichtung getroffen werden)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2_436791786"/>
      <w:bookmarkStart w:id="5" w:name="__Fieldmark__22_436791786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Mitführen von Positivkontro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23_436791786"/>
      <w:bookmarkStart w:id="7" w:name="__Fieldmark__23_436791786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Mitführen von Negativkontro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24_436791786"/>
      <w:bookmarkStart w:id="9" w:name="__Fieldmark__24_436791786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Mitführen von Nullkontro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25_436791786"/>
      <w:bookmarkStart w:id="11" w:name="__Fieldmark__25_436791786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oppelbestimm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26_436791786"/>
      <w:bookmarkStart w:id="13" w:name="__Fieldmark__26_436791786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Mehrfachbestimm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27_436791786"/>
      <w:bookmarkStart w:id="15" w:name="__Fieldmark__27_436791786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Anwendung unterschiedlicher Methoden für einen Nachwe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28_436791786"/>
      <w:bookmarkStart w:id="17" w:name="__Fieldmark__28_436791786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Vergleich der Resultate mit anderen Labors;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enn ja mit welch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geben Sie die Vergleiche der Resultate mit anderen Labors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30_436791786"/>
      <w:bookmarkStart w:id="19" w:name="__Fieldmark__30_436791786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räumliche Trennung von Arbeitsschritten </w:t>
      </w:r>
      <w:r>
        <w:rPr>
          <w:rFonts w:cs="Verdana" w:ascii="Verdana" w:hAnsi="Verdana"/>
          <w:sz w:val="20"/>
          <w:szCs w:val="20"/>
        </w:rPr>
        <w:t>(DNA-Isolierung, Herstellung und Aliquotisierung von Mastermixes, Vorbereitung von PCR-Ansätzen, Analyse von PCR-Produkten etc.)</w:t>
      </w:r>
      <w:r>
        <w:rPr>
          <w:rFonts w:cs="Verdana" w:ascii="Verdana" w:hAnsi="Verdana"/>
        </w:rPr>
        <w:t xml:space="preserve"> – Beschreibung unter Bezugnahme auf die unter Punkt 1.4.1. dargestellten räumlichen Gegebenhei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geben Sie die räumliche Trennung von Arbeitsvorgängen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32_436791786"/>
      <w:bookmarkStart w:id="21" w:name="__Fieldmark__32_436791786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Gegebenenfalls ISO Akkreditierung/Zertifizierung – wenn ja, Angabe nach welcher ISO-Norm das Labor akkreditiert/zertifiziert ist  (Beilage einer Kopie der aktuellen ISO Akkreditierung/Zertifizierung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itte geben Sie die räumliche Trennung von Arbeitsvorgängen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34_436791786"/>
      <w:bookmarkStart w:id="23" w:name="__Fieldmark__34_436791786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Teilnahme an nationalen/internationalen Ringversuchen; wenn ja an welchen </w:t>
      </w:r>
      <w:r>
        <w:rPr>
          <w:rFonts w:cs="Verdana" w:ascii="Verdana" w:hAnsi="Verdana"/>
          <w:sz w:val="20"/>
          <w:szCs w:val="20"/>
        </w:rPr>
        <w:t>(Angabe von Ringversuchsanbieter, Name des Ringversuchs, Name der untersuchten Gene/Mutationen, sowie Beilage der Anmelde- bzw. Teilnahmebestätigung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itte geben Sie die Teilnahme an div. Ringversuchen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36_436791786"/>
      <w:bookmarkStart w:id="25" w:name="__Fieldmark__36_436791786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Sonstig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onstiges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merkun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wird auf die Möglichkeit der Teilnahme an Ringversuchen in der organisatorischen Form eines Ringversuchsplans hingewiesen. Siehe hierzu </w:t>
      </w:r>
      <w:hyperlink r:id="rId3">
        <w:r>
          <w:rPr>
            <w:rStyle w:val="InternetLink"/>
          </w:rPr>
          <w:t>6.gentechnikbuch__6._kapitel_-_ringversuchsplan.pdf (verbrauchergesundheit.gv.at)</w:t>
        </w:r>
      </w:hyperlink>
      <w:r>
        <w:rPr>
          <w:rFonts w:cs="Verdana" w:ascii="Verdana" w:hAnsi="Verdana"/>
        </w:rPr>
        <w:t>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</w:t>
        <w:tab/>
        <w:t>Maßnahmen zum Datenschutz gem. § 71 GT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  <w:t>2.2.1.</w:t>
        <w:tab/>
        <w:t>Angaben zur Handhabung der computergestützten Aufbewahrung von Daten, die im Zuge der Durchführung von genetischen Analysen anfall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Wird ein Gerät/werden Geräte mit Netzanschluss oder (ein) Stand-Alone-Gerät(e) verwendet?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38_436791786"/>
      <w:bookmarkStart w:id="27" w:name="__Fieldmark__38_436791786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tzanschluss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39_436791786"/>
      <w:bookmarkStart w:id="29" w:name="__Fieldmark__39_436791786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tand-Alone-Gerä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39" w:hanging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Wie werden die genetischen Daten verwaltet?</w:t>
        <w:br/>
      </w:r>
      <w:r>
        <w:rPr>
          <w:rFonts w:cs="Verdana" w:ascii="Verdana" w:hAnsi="Verdana"/>
          <w:sz w:val="20"/>
          <w:szCs w:val="20"/>
        </w:rPr>
        <w:t>(Speicherung auf Stand-Alone PC, in einem Laborinformationssystem o.ä., Zugriffsberechtigungen auf unterschiedlichen Datenebenen, Firewall, Backupsystem, etc.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Bitte geben Sie die entsprechenden Personen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Sind die Daten mit Passwort geschützt?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41_436791786"/>
      <w:bookmarkStart w:id="31" w:name="__Fieldmark__41_436791786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42_436791786"/>
      <w:bookmarkStart w:id="33" w:name="__Fieldmark__42_436791786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Wofür besteht ein Passwort?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43_436791786"/>
      <w:bookmarkStart w:id="35" w:name="__Fieldmark__43_436791786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ür den PC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44_436791786"/>
      <w:bookmarkStart w:id="37" w:name="__Fieldmark__44_436791786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ür einzelne Fi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Wie oft erfolgt eine Änderung des Passwortes/der Passwört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Verdana" w:ascii="Verdana" w:hAnsi="Verdana"/>
        </w:rPr>
        <w:tab/>
        <w:t xml:space="preserve">Alle </w:t>
      </w:r>
      <w:r>
        <w:fldChar w:fldCharType="begin">
          <w:ffData>
            <w:name w:val="Text22"/>
            <w:enabled/>
            <w:calcOnExit w:val="0"/>
            <w:statusText w:type="text" w:val="Bitte tragen Sie die entsprechende Zahl ein!"/>
            <w:textInput>
              <w:type w:val="number"/>
              <w:maxLength w:val="3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__Fieldmark__46_436791786"/>
            <w:enabled/>
            <w:ddList>
              <w:result w:val="0"/>
              <w:listEntry w:val="bitte auswählen!"/>
              <w:listEntry w:val="Stunde(n)"/>
              <w:listEntry w:val="Tag(e)"/>
              <w:listEntry w:val="Woche(n)"/>
              <w:listEntry w:val="Monat(e)"/>
              <w:listEntry w:val="Jahr(e)"/>
            </w:ddList>
          </w:ffData>
        </w:fldChar>
      </w:r>
      <w:r>
        <w:rPr>
          <w:bdr w:val="single" w:sz="4" w:space="0" w:color="000000"/>
        </w:rPr>
        <w:instrText xml:space="preserve"> FORMDROPDOWN </w:instrText>
      </w:r>
      <w:r>
        <w:rPr>
          <w:bdr w:val="single" w:sz="4" w:space="0" w:color="000000"/>
        </w:rPr>
        <w:fldChar w:fldCharType="separate"/>
      </w:r>
      <w:bookmarkStart w:id="38" w:name="__Fieldmark__46_436791786"/>
      <w:bookmarkStart w:id="39" w:name="__Fieldmark__46_436791786"/>
      <w:bookmarkEnd w:id="39"/>
      <w:r/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</w:rPr>
        <w:t>d)</w:t>
        <w:tab/>
        <w:t>Gibt es eine personenbezogene Zugriffsberechtigung?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47_436791786"/>
      <w:bookmarkStart w:id="41" w:name="__Fieldmark__47_436791786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2" w:name="__Fieldmark__48_436791786"/>
      <w:bookmarkStart w:id="43" w:name="__Fieldmark__48_436791786"/>
      <w:bookmarkEnd w:id="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Welche und wie viele Personen sind auf welche Daten zugriffsberechtigt?</w:t>
        <w:br/>
      </w:r>
      <w:r>
        <w:rPr>
          <w:rFonts w:cs="Verdana" w:ascii="Verdana" w:hAnsi="Verdana"/>
          <w:sz w:val="20"/>
          <w:szCs w:val="20"/>
        </w:rPr>
        <w:t>(Angabe von Name, akdem.Grad/Ausbildung und Funktion der Personen;</w:t>
        <w:br/>
        <w:t>Angabe ob zugriffsberechtigt auf Rohdaten, genetische Daten, patientenbezogene Daten, Befunde,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Bitte geben Sie die entsprechenden Personen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Verdana" w:ascii="Verdana" w:hAnsi="Verdana"/>
        </w:rPr>
        <w:t>2.2.2.</w:t>
        <w:tab/>
        <w:t>Angaben zur Handhabung von Daten, die im Zuge von genetischen Analysen anfallen und nicht im Computer gespeichert werd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Wo werden nicht computerunterstützt verwaltete Daten verwahr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itte geben Sie bekannt, wo nicht PC-unterstützte Daten verwahrt werde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Werden diese Daten versperrbar aufbewahrt?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4" w:name="__Fieldmark__51_436791786"/>
      <w:bookmarkStart w:id="45" w:name="__Fieldmark__51_436791786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6" w:name="__Fieldmark__52_436791786"/>
      <w:bookmarkStart w:id="47" w:name="__Fieldmark__52_436791786"/>
      <w:bookmarkEnd w:id="4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IN</w:t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Welche und wie viele Personen haben Zugriff auf die solcherart verwahrten Daten?</w:t>
      </w:r>
      <w:r>
        <w:rPr>
          <w:rFonts w:cs="Verdana" w:ascii="Verdana" w:hAnsi="Verdana"/>
          <w:sz w:val="20"/>
          <w:szCs w:val="20"/>
        </w:rPr>
        <w:t xml:space="preserve"> (Angabe von Name, akdem.Grad/Ausbildung und Funktion der Person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Bitte geben Sie die entsprechenden Personen bekannt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Verdana" w:ascii="Verdana" w:hAnsi="Verdana"/>
        </w:rPr>
        <w:t>2.2.3.</w:t>
        <w:tab/>
        <w:t>Bestimmungen des § 71 GTG zur Geheimhaltung von genanalytisch erhobenen Daten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</w:rPr>
        <w:t>a)</w:t>
        <w:tab/>
        <w:t>Alle Mitarbeiter der Einrichtung, die mit der Durchführung von genetischen Analysen befasst sind*, wurden über die Bestimmungen des § 71 GTG zur Geheimhaltung von genanalytisch erhobenen Daten unterrichtet und zur Geheimhaltung schriftlich verpflichtet:</w:t>
        <w:br/>
      </w:r>
      <w:r>
        <w:rPr>
          <w:rFonts w:cs="Verdana" w:ascii="Verdana" w:hAnsi="Verdana"/>
          <w:sz w:val="20"/>
          <w:szCs w:val="20"/>
          <w:lang w:val="de-AT"/>
        </w:rPr>
        <w:t>(*: betrifft Laborpersonal, Laborleiter, befundende Ärzte, Sekretariatspersonal, etc.;)</w:t>
      </w:r>
    </w:p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58"/>
      </w:tblGrid>
      <w:tr>
        <w:trPr>
          <w:trHeight w:val="653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Bitte tragen Sie das aktuelle Datum ein!"/>
                  <w:textInput>
                    <w:type w:val="date"/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rift des verantwortlichen Laborleiter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58"/>
      </w:tblGrid>
      <w:tr>
        <w:trPr>
          <w:trHeight w:val="653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Bitte tragen Sie das aktuelle Datum ein!"/>
                  <w:textInput>
                    <w:type w:val="date"/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rift des Leiters der Einrichtun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ind w:left="567" w:hanging="567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b)</w:t>
        <w:tab/>
        <w:t>Beilage des Nachweises, dass alle Mitarbeiter des Labors die Einhaltung der Bestimmungen des § 71 GTG mit ihrer Unterschrift bestätigt haben</w:t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/>
          <w:caps/>
        </w:rPr>
        <w:t>Unterzeichnung des Antrages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</w:rPr>
        <w:t>3.1.</w:t>
        <w:tab/>
        <w:t>Unterschrift des verantwortlichen Laborleit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58"/>
      </w:tblGrid>
      <w:tr>
        <w:trPr>
          <w:trHeight w:val="632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tragen Sie den Namen des Betreib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tragen Sie das aktuelle Datum ein!"/>
                  <w:textInput>
                    <w:type w:val="date"/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</w:rPr>
        <w:t>3.2.</w:t>
        <w:tab/>
        <w:t>Unterschrift des Leiters der Einrich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58"/>
      </w:tblGrid>
      <w:tr>
        <w:trPr>
          <w:trHeight w:val="632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Bitte tragen Sie den Namen des Betreibers ein!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Bitte tragen Sie das aktuelle Datum ein!"/>
                  <w:textInput>
                    <w:type w:val="date"/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Zutreffendes bitte ankreuzen!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Sollten Sie mehr Platz benötigen, als vorhanden ist, verwenden Sie bitte eine neue Seite im Anhang!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HAN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zahl der ausgefüllten Seiten des Anhangs – inkl. dieser: 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ÄDIKTIVE/PRÄSYMPTOMATISCHE GENETISCHE ANALYS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Verdana" w:ascii="Verdana" w:hAnsi="Verdana"/>
          <w:b/>
        </w:rPr>
        <w:t>1.</w:t>
        <w:tab/>
        <w:t xml:space="preserve">Angaben zum verwendeten Probenmaterial </w:t>
      </w:r>
      <w:r>
        <w:rPr>
          <w:rFonts w:cs="Verdana" w:ascii="Verdana" w:hAnsi="Verdana"/>
          <w:b/>
          <w:sz w:val="20"/>
          <w:szCs w:val="20"/>
        </w:rPr>
        <w:t>(Blut, Fibroblasten, Amniozyten, etc. bzw. Polkörper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rPr/>
      </w:pPr>
      <w:r>
        <w:rPr>
          <w:rFonts w:cs="Verdana" w:ascii="Verdana" w:hAnsi="Verdana"/>
          <w:b/>
        </w:rPr>
        <w:t>2.</w:t>
        <w:tab/>
        <w:t>Angaben zur Polkörperdiagnostik, sofern eine solche durchgeführt werden soll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Indikation für die Durchführung der Polkörperdiagnostik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rPr/>
      </w:pPr>
      <w:r>
        <w:rPr>
          <w:rFonts w:cs="Verdana" w:ascii="Verdana" w:hAnsi="Verdana"/>
        </w:rPr>
        <w:t>b)</w:t>
        <w:tab/>
        <w:t xml:space="preserve">Beschreibung der Methode </w:t>
      </w:r>
      <w:r>
        <w:rPr>
          <w:rFonts w:cs="Verdana" w:ascii="Verdana" w:hAnsi="Verdana"/>
          <w:sz w:val="20"/>
          <w:szCs w:val="20"/>
        </w:rPr>
        <w:t>(gegebenenfalls Angabe von Literaturzitaten)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  <w:tab/>
        <w:t xml:space="preserve">Angabe aller in der Einrichtung durchgeführten oder geplanten prädiktiven genetischen Analysen im Sinne des § 65 Abs. 1 </w:t>
        <w:br/>
        <w:t>Z 3 – 4 GTG  (Genetische Analysen des Typs 3 und des Typs 4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u w:val="single"/>
        </w:rPr>
        <w:t>Auflistung auf den anschließenden Seiten nach folgendem Schema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rkrankung und Typ gem. § 65 Abs. 1 GTG</w:t>
      </w:r>
    </w:p>
    <w:p>
      <w:pPr>
        <w:pStyle w:val="Normal"/>
        <w:numPr>
          <w:ilvl w:val="0"/>
          <w:numId w:val="3"/>
        </w:numPr>
        <w:ind w:left="851" w:hanging="11"/>
        <w:rPr>
          <w:rFonts w:ascii="Verdana" w:hAnsi="Verdana" w:cs="Verdana"/>
        </w:rPr>
      </w:pPr>
      <w:r>
        <w:rPr>
          <w:rFonts w:cs="Verdana" w:ascii="Verdana" w:hAnsi="Verdana"/>
        </w:rPr>
        <w:t>Analysierte(s) Gen(e), Genregion(en) bzw. Chromosom(en)</w:t>
      </w:r>
    </w:p>
    <w:p>
      <w:pPr>
        <w:pStyle w:val="Normal"/>
        <w:numPr>
          <w:ilvl w:val="0"/>
          <w:numId w:val="3"/>
        </w:numPr>
        <w:ind w:left="851" w:hanging="11"/>
        <w:rPr/>
      </w:pPr>
      <w:r>
        <w:rPr>
          <w:rFonts w:cs="Verdana" w:ascii="Verdana" w:hAnsi="Verdana"/>
        </w:rPr>
        <w:t>untersuchte Mutation(en), SNPs, Chromosomenaberration(en), etc.</w:t>
      </w:r>
    </w:p>
    <w:p>
      <w:pPr>
        <w:pStyle w:val="Normal"/>
        <w:numPr>
          <w:ilvl w:val="0"/>
          <w:numId w:val="3"/>
        </w:numPr>
        <w:ind w:left="851" w:hanging="11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wendete Nachweismethode: PCR, Sequenzierung, MLPA, o.ä </w:t>
      </w:r>
    </w:p>
    <w:p>
      <w:pPr>
        <w:pStyle w:val="Normal"/>
        <w:numPr>
          <w:ilvl w:val="0"/>
          <w:numId w:val="3"/>
        </w:numPr>
        <w:ind w:left="851" w:hanging="11"/>
        <w:rPr>
          <w:rFonts w:ascii="Verdana" w:hAnsi="Verdana" w:cs="Verdana"/>
        </w:rPr>
      </w:pPr>
      <w:r>
        <w:rPr>
          <w:rFonts w:cs="Verdana" w:ascii="Verdana" w:hAnsi="Verdana"/>
        </w:rPr>
        <w:t>Angaben zu den verwendeten Reagenzien/Testkits</w:t>
      </w:r>
    </w:p>
    <w:p>
      <w:pPr>
        <w:pStyle w:val="Normal"/>
        <w:numPr>
          <w:ilvl w:val="0"/>
          <w:numId w:val="3"/>
        </w:numPr>
        <w:ind w:left="851" w:hanging="11"/>
        <w:rPr/>
      </w:pPr>
      <w:r>
        <w:rPr>
          <w:rFonts w:cs="Verdana" w:ascii="Verdana" w:hAnsi="Verdana"/>
        </w:rPr>
        <w:t>Untersuchungsmodus: Polkörperdiagnostik, pränatal, postna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merkung:</w:t>
      </w:r>
    </w:p>
    <w:p>
      <w:pPr>
        <w:pStyle w:val="Normal"/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Mit Beschluss der Gentechnikkommission vom 4. Dezember 2009 sind </w:t>
      </w:r>
      <w:r>
        <w:rPr>
          <w:rFonts w:cs="Verdana" w:ascii="Verdana" w:hAnsi="Verdana"/>
          <w:u w:val="single"/>
        </w:rPr>
        <w:t>pharmakogenetische Untersuchungen</w:t>
      </w:r>
      <w:r>
        <w:rPr>
          <w:rFonts w:cs="Verdana" w:ascii="Verdana" w:hAnsi="Verdana"/>
        </w:rPr>
        <w:t xml:space="preserve"> – soferne sie nicht auch Aussagen </w:t>
      </w:r>
      <w:r>
        <w:rPr>
          <w:rFonts w:cs="Verdana" w:ascii="Verdana" w:hAnsi="Verdana"/>
          <w:color w:val="000000"/>
        </w:rPr>
        <w:t xml:space="preserve">i.S.d.§ 65 Abs.1 Z 3 und 4 GTG </w:t>
      </w:r>
      <w:r>
        <w:rPr>
          <w:rFonts w:cs="Verdana" w:ascii="Verdana" w:hAnsi="Verdana"/>
        </w:rPr>
        <w:t>über die Veranlagung für eine möglicherweise künftig ausbrechende genetisch bedingte Erkrankung zulassen – nicht mehr antragspflichtig i.S.d. § 68 Abs.2 GTG (</w:t>
      </w:r>
      <w:hyperlink r:id="rId4">
        <w:r>
          <w:rPr>
            <w:rStyle w:val="InternetLink"/>
          </w:rPr>
          <w:t>Pharmakogenetische Untersuchungen und die Bestimmungen des Gentechnikgesetzes (GTG) - Grundsatzfragen (verbrauchergesundheit.gv.at)</w:t>
        </w:r>
      </w:hyperlink>
      <w:r>
        <w:rPr>
          <w:rFonts w:cs="Verdana" w:ascii="Verdana" w:hAnsi="Verdana"/>
        </w:rPr>
        <w:t>)</w:t>
      </w:r>
      <w:r>
        <w:rPr/>
        <w:t>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er molekularbiologische Nachweis von Mikroorganismen wie z.B. Bakterien oder Viren, Abstammungsanalysen und Vaterschaftsgutachten, genetische Analysen im Rahmen des gerichtlichen Strafverfahrens, sowie Untersuchungen von Blutgruppen-Antigenen und Gewebstypisierungen (ausgenommen HLA-Analysen mit denen die Assoziation zu einer genetisch bedingten Erkrankung nachgewiesen werden soll) sind keine genetischen Analysen im Sinne des GTG und fallen daher nicht unter dessen Bestimmungen!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ofern die geplanten prädiktiven/präsymptomatischen genetischen Analysen auch im Rahmen einer Präimplantationsdiagnostik (PID) durchgeführt werden sollen, so sind diese mittels Formblatt „Antrag auf Zulassung von Einrichtungen gem. § 68 GTG zum Zwecke der Durchführung einer Präimplantationsdiagnostik (PID)“ separat zu beantra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etische Analysen des </w:t>
      </w:r>
      <w:r>
        <w:rPr>
          <w:rFonts w:cs="Verdana" w:ascii="Verdana" w:hAnsi="Verdana"/>
          <w:u w:val="single"/>
        </w:rPr>
        <w:t>Typs 1</w:t>
      </w:r>
      <w:r>
        <w:rPr>
          <w:rFonts w:cs="Verdana" w:ascii="Verdana" w:hAnsi="Verdana"/>
        </w:rPr>
        <w:t xml:space="preserve"> gem. § 65 Abs. 1 Z 1 sowie genetische Analysen gem. § 66 GTG zu wissenschaftlichen Zwecken, wie z.B. Studien, sind nicht zulassungspflichtig im Sinne des GTG und müssen daher nicht aufgeführt werden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i genetischen Analysen des </w:t>
      </w:r>
      <w:r>
        <w:rPr>
          <w:rFonts w:cs="Verdana" w:ascii="Verdana" w:hAnsi="Verdana"/>
          <w:u w:val="single"/>
        </w:rPr>
        <w:t>Typs 2</w:t>
      </w:r>
      <w:r>
        <w:rPr>
          <w:rFonts w:cs="Verdana" w:ascii="Verdana" w:hAnsi="Verdana"/>
        </w:rPr>
        <w:t xml:space="preserve"> gem. § 65 Abs. 1 Z 2 ist kein Antrag erforderlich, es hat jedoch eine formlose Meldung der durchgeführten Untersuchungen sowie des verantwortlichen Laborleiters an die Behörde zu erfolgen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Zutreffendes bitte ankreuzen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Sollten Sie mehr Platz benötigen, als vorhanden ist, verwenden Sie bitte eine neue Seite im Anhang!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</w:r>
      <w:hyperlink r:id="rId5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8" w:name="__Fieldmark__68_436791786"/>
      <w:bookmarkStart w:id="49" w:name="__Fieldmark__68_436791786"/>
      <w:bookmarkEnd w:id="4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0" w:name="__Fieldmark__70_436791786"/>
      <w:bookmarkStart w:id="51" w:name="__Fieldmark__70_436791786"/>
      <w:bookmarkEnd w:id="5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2" w:name="__Fieldmark__72_436791786"/>
      <w:bookmarkStart w:id="53" w:name="__Fieldmark__72_436791786"/>
      <w:bookmarkEnd w:id="5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4" w:name="__Fieldmark__74_436791786"/>
      <w:bookmarkStart w:id="55" w:name="__Fieldmark__74_436791786"/>
      <w:bookmarkEnd w:id="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6" w:name="__Fieldmark__75_436791786"/>
      <w:bookmarkStart w:id="57" w:name="__Fieldmark__75_436791786"/>
      <w:bookmarkEnd w:id="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8" w:name="__Fieldmark__76_436791786"/>
      <w:bookmarkStart w:id="59" w:name="__Fieldmark__76_436791786"/>
      <w:bookmarkEnd w:id="5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6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0" w:name="__Fieldmark__81_436791786"/>
      <w:bookmarkStart w:id="61" w:name="__Fieldmark__81_436791786"/>
      <w:bookmarkEnd w:id="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2" w:name="__Fieldmark__83_436791786"/>
      <w:bookmarkStart w:id="63" w:name="__Fieldmark__83_436791786"/>
      <w:bookmarkEnd w:id="6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4" w:name="__Fieldmark__85_436791786"/>
      <w:bookmarkStart w:id="65" w:name="__Fieldmark__85_436791786"/>
      <w:bookmarkEnd w:id="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6" w:name="__Fieldmark__87_436791786"/>
      <w:bookmarkStart w:id="67" w:name="__Fieldmark__87_436791786"/>
      <w:bookmarkEnd w:id="6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8" w:name="__Fieldmark__88_436791786"/>
      <w:bookmarkStart w:id="69" w:name="__Fieldmark__88_436791786"/>
      <w:bookmarkEnd w:id="6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0" w:name="__Fieldmark__89_436791786"/>
      <w:bookmarkStart w:id="71" w:name="__Fieldmark__89_436791786"/>
      <w:bookmarkEnd w:id="7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7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2" w:name="__Fieldmark__94_436791786"/>
      <w:bookmarkStart w:id="73" w:name="__Fieldmark__94_436791786"/>
      <w:bookmarkEnd w:id="7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4" w:name="__Fieldmark__96_436791786"/>
      <w:bookmarkStart w:id="75" w:name="__Fieldmark__96_436791786"/>
      <w:bookmarkEnd w:id="7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6" w:name="__Fieldmark__98_436791786"/>
      <w:bookmarkStart w:id="77" w:name="__Fieldmark__98_436791786"/>
      <w:bookmarkEnd w:id="7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8" w:name="__Fieldmark__100_436791786"/>
      <w:bookmarkStart w:id="79" w:name="__Fieldmark__100_436791786"/>
      <w:bookmarkEnd w:id="7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0" w:name="__Fieldmark__101_436791786"/>
      <w:bookmarkStart w:id="81" w:name="__Fieldmark__101_436791786"/>
      <w:bookmarkEnd w:id="8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2" w:name="__Fieldmark__102_436791786"/>
      <w:bookmarkStart w:id="83" w:name="__Fieldmark__102_436791786"/>
      <w:bookmarkEnd w:id="8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8">
        <w:r>
          <w:rPr>
            <w:rStyle w:val="InternetLink"/>
          </w:rPr>
          <w:t>HGVS Nomenclature (hgvs-nomenclature.org)</w:t>
        </w:r>
      </w:hyperlink>
      <w:r>
        <w:rPr/>
        <w:t xml:space="preserve">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4" w:name="__Fieldmark__107_436791786"/>
      <w:bookmarkStart w:id="85" w:name="__Fieldmark__107_436791786"/>
      <w:bookmarkEnd w:id="8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6" w:name="__Fieldmark__109_436791786"/>
      <w:bookmarkStart w:id="87" w:name="__Fieldmark__109_436791786"/>
      <w:bookmarkEnd w:id="8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8" w:name="__Fieldmark__111_436791786"/>
      <w:bookmarkStart w:id="89" w:name="__Fieldmark__111_436791786"/>
      <w:bookmarkEnd w:id="8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0" w:name="__Fieldmark__113_436791786"/>
      <w:bookmarkStart w:id="91" w:name="__Fieldmark__113_436791786"/>
      <w:bookmarkEnd w:id="9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2" w:name="__Fieldmark__114_436791786"/>
      <w:bookmarkStart w:id="93" w:name="__Fieldmark__114_436791786"/>
      <w:bookmarkEnd w:id="9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4" w:name="__Fieldmark__115_436791786"/>
      <w:bookmarkStart w:id="95" w:name="__Fieldmark__115_436791786"/>
      <w:bookmarkEnd w:id="9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9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6" w:name="__Fieldmark__120_436791786"/>
      <w:bookmarkStart w:id="97" w:name="__Fieldmark__120_436791786"/>
      <w:bookmarkEnd w:id="9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8" w:name="__Fieldmark__122_436791786"/>
      <w:bookmarkStart w:id="99" w:name="__Fieldmark__122_436791786"/>
      <w:bookmarkEnd w:id="9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0" w:name="__Fieldmark__124_436791786"/>
      <w:bookmarkStart w:id="101" w:name="__Fieldmark__124_436791786"/>
      <w:bookmarkEnd w:id="10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2" w:name="__Fieldmark__126_436791786"/>
      <w:bookmarkStart w:id="103" w:name="__Fieldmark__126_436791786"/>
      <w:bookmarkEnd w:id="10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4" w:name="__Fieldmark__127_436791786"/>
      <w:bookmarkStart w:id="105" w:name="__Fieldmark__127_436791786"/>
      <w:bookmarkEnd w:id="10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6" w:name="__Fieldmark__128_436791786"/>
      <w:bookmarkStart w:id="107" w:name="__Fieldmark__128_436791786"/>
      <w:bookmarkEnd w:id="10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10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8" w:name="__Fieldmark__133_436791786"/>
      <w:bookmarkStart w:id="109" w:name="__Fieldmark__133_436791786"/>
      <w:bookmarkEnd w:id="10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0" w:name="__Fieldmark__135_436791786"/>
      <w:bookmarkStart w:id="111" w:name="__Fieldmark__135_436791786"/>
      <w:bookmarkEnd w:id="1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2" w:name="__Fieldmark__137_436791786"/>
      <w:bookmarkStart w:id="113" w:name="__Fieldmark__137_436791786"/>
      <w:bookmarkEnd w:id="1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4" w:name="__Fieldmark__139_436791786"/>
      <w:bookmarkStart w:id="115" w:name="__Fieldmark__139_436791786"/>
      <w:bookmarkEnd w:id="1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6" w:name="__Fieldmark__140_436791786"/>
      <w:bookmarkStart w:id="117" w:name="__Fieldmark__140_436791786"/>
      <w:bookmarkEnd w:id="1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8" w:name="__Fieldmark__141_436791786"/>
      <w:bookmarkStart w:id="119" w:name="__Fieldmark__141_436791786"/>
      <w:bookmarkEnd w:id="1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11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0" w:name="__Fieldmark__146_436791786"/>
      <w:bookmarkStart w:id="121" w:name="__Fieldmark__146_436791786"/>
      <w:bookmarkEnd w:id="1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2" w:name="__Fieldmark__148_436791786"/>
      <w:bookmarkStart w:id="123" w:name="__Fieldmark__148_436791786"/>
      <w:bookmarkEnd w:id="1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4" w:name="__Fieldmark__150_436791786"/>
      <w:bookmarkStart w:id="125" w:name="__Fieldmark__150_436791786"/>
      <w:bookmarkEnd w:id="1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6" w:name="__Fieldmark__152_436791786"/>
      <w:bookmarkStart w:id="127" w:name="__Fieldmark__152_436791786"/>
      <w:bookmarkEnd w:id="1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8" w:name="__Fieldmark__153_436791786"/>
      <w:bookmarkStart w:id="129" w:name="__Fieldmark__153_436791786"/>
      <w:bookmarkEnd w:id="1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0" w:name="__Fieldmark__154_436791786"/>
      <w:bookmarkStart w:id="131" w:name="__Fieldmark__154_436791786"/>
      <w:bookmarkEnd w:id="1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12">
        <w:r>
          <w:rPr>
            <w:rStyle w:val="InternetLink"/>
          </w:rPr>
          <w:t>HGVS Nomenclature (hgvs-nomenclature.org)</w:t>
        </w:r>
      </w:hyperlink>
      <w:r>
        <w:rPr/>
        <w:t xml:space="preserve">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2" w:name="__Fieldmark__159_436791786"/>
      <w:bookmarkStart w:id="133" w:name="__Fieldmark__159_436791786"/>
      <w:bookmarkEnd w:id="1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4" w:name="__Fieldmark__161_436791786"/>
      <w:bookmarkStart w:id="135" w:name="__Fieldmark__161_436791786"/>
      <w:bookmarkEnd w:id="1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6" w:name="__Fieldmark__163_436791786"/>
      <w:bookmarkStart w:id="137" w:name="__Fieldmark__163_436791786"/>
      <w:bookmarkEnd w:id="1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8" w:name="__Fieldmark__165_436791786"/>
      <w:bookmarkStart w:id="139" w:name="__Fieldmark__165_436791786"/>
      <w:bookmarkEnd w:id="13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0" w:name="__Fieldmark__166_436791786"/>
      <w:bookmarkStart w:id="141" w:name="__Fieldmark__166_436791786"/>
      <w:bookmarkEnd w:id="1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2" w:name="__Fieldmark__167_436791786"/>
      <w:bookmarkStart w:id="143" w:name="__Fieldmark__167_436791786"/>
      <w:bookmarkEnd w:id="1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13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4" w:name="__Fieldmark__172_436791786"/>
      <w:bookmarkStart w:id="145" w:name="__Fieldmark__172_436791786"/>
      <w:bookmarkEnd w:id="1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6" w:name="__Fieldmark__174_436791786"/>
      <w:bookmarkStart w:id="147" w:name="__Fieldmark__174_436791786"/>
      <w:bookmarkEnd w:id="14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8" w:name="__Fieldmark__176_436791786"/>
      <w:bookmarkStart w:id="149" w:name="__Fieldmark__176_436791786"/>
      <w:bookmarkEnd w:id="14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0" w:name="__Fieldmark__178_436791786"/>
      <w:bookmarkStart w:id="151" w:name="__Fieldmark__178_436791786"/>
      <w:bookmarkEnd w:id="15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2" w:name="__Fieldmark__179_436791786"/>
      <w:bookmarkStart w:id="153" w:name="__Fieldmark__179_436791786"/>
      <w:bookmarkEnd w:id="15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4" w:name="__Fieldmark__180_436791786"/>
      <w:bookmarkStart w:id="155" w:name="__Fieldmark__180_436791786"/>
      <w:bookmarkEnd w:id="1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 xml:space="preserve">Erkrankung </w:t>
      </w:r>
      <w:r>
        <w:rPr>
          <w:rFonts w:cs="Verdana" w:ascii="Verdana" w:hAnsi="Verdana"/>
          <w:sz w:val="20"/>
          <w:szCs w:val="20"/>
        </w:rPr>
        <w:t xml:space="preserve">(mit Angabe der OMIM#) </w:t>
      </w:r>
      <w:r>
        <w:rPr>
          <w:rFonts w:cs="Verdana" w:ascii="Verdana" w:hAnsi="Verdana"/>
        </w:rPr>
        <w:t>und Typ gem. § 65 Abs. 1 GTG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Bitte geben Sie die genaue Erkrankung und den Typ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 xml:space="preserve">Analysierte(s) Gen(e) </w:t>
      </w:r>
      <w:r>
        <w:rPr>
          <w:rFonts w:cs="Verdana" w:ascii="Verdana" w:hAnsi="Verdana"/>
          <w:sz w:val="20"/>
          <w:szCs w:val="20"/>
        </w:rPr>
        <w:t>(mit Angabe der OMIM#)</w:t>
      </w:r>
      <w:r>
        <w:rPr>
          <w:rFonts w:cs="Verdana" w:ascii="Verdana" w:hAnsi="Verdana"/>
        </w:rPr>
        <w:t>,Genregion(en) bzw. Chromosom(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Bitte geben Sie die analysierten Gene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 xml:space="preserve">untersuchte Mutation(en), SNPs, Chromosomenaberration(en), Subtypen o.ä. </w:t>
      </w:r>
      <w:r>
        <w:rPr>
          <w:rFonts w:cs="Verdana" w:ascii="Verdana" w:hAnsi="Verdana"/>
          <w:sz w:val="20"/>
          <w:szCs w:val="20"/>
        </w:rPr>
        <w:t xml:space="preserve">(Verwendung der Nomenklatur entsprechend internationaler Richtlinien: </w:t>
        <w:br/>
      </w:r>
      <w:hyperlink r:id="rId14">
        <w:r>
          <w:rPr>
            <w:rStyle w:val="InternetLink"/>
          </w:rPr>
          <w:t>HGVS Nomenclature (hgvs-nomenclature.org)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Bitte geben Sie die konkrete Mutatio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 xml:space="preserve">Verwendete Nachweismethoden </w:t>
      </w:r>
      <w:r>
        <w:rPr>
          <w:rFonts w:cs="Verdana" w:ascii="Verdana" w:hAnsi="Verdana"/>
          <w:sz w:val="20"/>
          <w:szCs w:val="20"/>
        </w:rPr>
        <w:t>(bei der Verwendung spezifischer Methoden gegebenenfalls Angaben von Literaturzitaten)</w:t>
      </w:r>
      <w:r>
        <w:rPr>
          <w:rFonts w:cs="Verdana" w:ascii="Verdana" w:hAnsi="Verdana"/>
          <w:vertAlign w:val="superscript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Für den Nachweis mittels o.g. Methoden werden verwendet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6" w:name="__Fieldmark__185_436791786"/>
      <w:bookmarkStart w:id="157" w:name="__Fieldmark__185_436791786"/>
      <w:bookmarkEnd w:id="1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„In House“ Tests:</w:t>
        <w:br/>
        <w:br/>
        <w:t xml:space="preserve">Beschreibung der „In House“ Tests/Methode </w:t>
      </w:r>
      <w:r>
        <w:rPr>
          <w:rFonts w:cs="Verdana" w:ascii="Verdana" w:hAnsi="Verdana"/>
          <w:sz w:val="20"/>
          <w:szCs w:val="20"/>
        </w:rPr>
        <w:t xml:space="preserve">(gegebenenfalls Angabe von Literaturzitaten) </w:t>
      </w:r>
      <w:r>
        <w:rPr>
          <w:rFonts w:cs="Verdana" w:ascii="Verdana" w:hAnsi="Verdana"/>
        </w:rPr>
        <w:t>und Beilage von Unterlagen über die Validierung dieser Tests/Methoden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/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8" w:name="__Fieldmark__187_436791786"/>
      <w:bookmarkStart w:id="159" w:name="__Fieldmark__187_436791786"/>
      <w:bookmarkEnd w:id="15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icht IVD/CE-zertifizierte Kits:</w:t>
        <w:br/>
        <w:br/>
        <w:t>Angabe von Name, Produktnummer und Hersteller der verwendeten Kits und Beilage von Unterlagen über die Validierung dieser Kits in der Einrichtung</w:t>
      </w:r>
      <w:r>
        <w:rPr>
          <w:rFonts w:cs="Verdana" w:ascii="Verdana" w:hAnsi="Verdana"/>
          <w:vertAlign w:val="superscript"/>
        </w:rPr>
        <w:t>2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0" w:name="__Fieldmark__189_436791786"/>
      <w:bookmarkStart w:id="161" w:name="__Fieldmark__189_436791786"/>
      <w:bookmarkEnd w:id="1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VD/CE-zertifizierte Kits:</w:t>
        <w:br/>
        <w:br/>
        <w:t>Angabe von Name, Produktnummer und Hersteller der verwendeten Ki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Bitte geben Sie die verwendeten Nachweismethoden bekannt."/>
                  <w:textInput>
                    <w:maxLength w:val="999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Angabe des Untersuchungsmodus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2" w:name="__Fieldmark__191_436791786"/>
      <w:bookmarkStart w:id="163" w:name="__Fieldmark__191_436791786"/>
      <w:bookmarkEnd w:id="16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lkörperdiagnostik</w:t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4" w:name="__Fieldmark__192_436791786"/>
      <w:bookmarkStart w:id="165" w:name="__Fieldmark__192_436791786"/>
      <w:bookmarkEnd w:id="1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änatale Diagnostik</w:t>
        <w:b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6" w:name="__Fieldmark__193_436791786"/>
      <w:bookmarkStart w:id="167" w:name="__Fieldmark__193_436791786"/>
      <w:bookmarkEnd w:id="16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stnatale Diagnostik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5"/>
      <w:type w:val="continuous"/>
      <w:pgSz w:w="11906" w:h="16838"/>
      <w:pgMar w:left="1788" w:right="178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Form. V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erbrauchergesundheit.gv.at/Lebensmittel/gentechnik/rechtoe/GBuch/6.gentechnikbuch__6._kapitel_-_ringversuchsplan.pdf?9t1eq4" TargetMode="External"/><Relationship Id="rId4" Type="http://schemas.openxmlformats.org/officeDocument/2006/relationships/hyperlink" Target="https://www.verbrauchergesundheit.gv.at/Lebensmittel/gentechnik/rechtoe/GBuch/5.gentechnikbuch__5._kapitel_-_pharmakogenetik.pdf?9t1eq4" TargetMode="External"/><Relationship Id="rId5" Type="http://schemas.openxmlformats.org/officeDocument/2006/relationships/hyperlink" Target="https://hgvs-nomenclature.org/stable/" TargetMode="External"/><Relationship Id="rId6" Type="http://schemas.openxmlformats.org/officeDocument/2006/relationships/hyperlink" Target="https://hgvs-nomenclature.org/stable/" TargetMode="External"/><Relationship Id="rId7" Type="http://schemas.openxmlformats.org/officeDocument/2006/relationships/hyperlink" Target="https://hgvs-nomenclature.org/stable/" TargetMode="External"/><Relationship Id="rId8" Type="http://schemas.openxmlformats.org/officeDocument/2006/relationships/hyperlink" Target="https://hgvs-nomenclature.org/stable/" TargetMode="External"/><Relationship Id="rId9" Type="http://schemas.openxmlformats.org/officeDocument/2006/relationships/hyperlink" Target="https://hgvs-nomenclature.org/stable/" TargetMode="External"/><Relationship Id="rId10" Type="http://schemas.openxmlformats.org/officeDocument/2006/relationships/hyperlink" Target="https://hgvs-nomenclature.org/stable/" TargetMode="External"/><Relationship Id="rId11" Type="http://schemas.openxmlformats.org/officeDocument/2006/relationships/hyperlink" Target="https://hgvs-nomenclature.org/stable/" TargetMode="External"/><Relationship Id="rId12" Type="http://schemas.openxmlformats.org/officeDocument/2006/relationships/hyperlink" Target="https://hgvs-nomenclature.org/stable/" TargetMode="External"/><Relationship Id="rId13" Type="http://schemas.openxmlformats.org/officeDocument/2006/relationships/hyperlink" Target="https://hgvs-nomenclature.org/stable/" TargetMode="External"/><Relationship Id="rId14" Type="http://schemas.openxmlformats.org/officeDocument/2006/relationships/hyperlink" Target="https://hgvs-nomenclature.org/stable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7:00Z</dcterms:created>
  <dc:creator>vybiral</dc:creator>
  <dc:description/>
  <cp:keywords/>
  <dc:language>en-US</dc:language>
  <cp:lastModifiedBy>Ranacher, Sarah</cp:lastModifiedBy>
  <cp:lastPrinted>2015-03-25T11:24:00Z</cp:lastPrinted>
  <dcterms:modified xsi:type="dcterms:W3CDTF">2025-04-11T13:4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/>
  </property>
  <property fmtid="{D5CDD505-2E9C-101B-9397-08002B2CF9AE}" pid="57" name="FSC#COOELAK@1.1001:CreatedAt">
    <vt:lpwstr>25.03.2015</vt:lpwstr>
  </property>
  <property fmtid="{D5CDD505-2E9C-101B-9397-08002B2CF9AE}" pid="58" name="FSC#COOELAK@1.1001:CurrentUserEmail">
    <vt:lpwstr>Marion.gmach@bmg.gv.at</vt:lpwstr>
  </property>
  <property fmtid="{D5CDD505-2E9C-101B-9397-08002B2CF9AE}" pid="59" name="FSC#COOELAK@1.1001:CurrentUserRolePos">
    <vt:lpwstr>Sachbearbeiter/in</vt:lpwstr>
  </property>
  <property fmtid="{D5CDD505-2E9C-101B-9397-08002B2CF9AE}" pid="60" name="FSC#COOELAK@1.1001:Department">
    <vt:lpwstr>BMG - II/B/16c (Gentechnikrecht &amp; Medizinische Anwendungen der Gentechnik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*</vt:lpwstr>
  </property>
  <property fmtid="{D5CDD505-2E9C-101B-9397-08002B2CF9AE}" pid="66" name="FSC#COOELAK@1.1001:FileRefOU">
    <vt:lpwstr/>
  </property>
  <property fmtid="{D5CDD505-2E9C-101B-9397-08002B2CF9AE}" pid="67" name="FSC#COOELAK@1.1001:FileRefOrdinal">
    <vt:lpwstr/>
  </property>
  <property fmtid="{D5CDD505-2E9C-101B-9397-08002B2CF9AE}" pid="68" name="FSC#COOELAK@1.1001:FileRefYear">
    <vt:lpwstr/>
  </property>
  <property fmtid="{D5CDD505-2E9C-101B-9397-08002B2CF9AE}" pid="69" name="FSC#COOELAK@1.1001:FileReference">
    <vt:lpwstr/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BMG - II/B/15 (Zoonosen und Koordination der internationalen Angelegenheiten des Fachbereiches)</vt:lpwstr>
  </property>
  <property fmtid="{D5CDD505-2E9C-101B-9397-08002B2CF9AE}" pid="73" name="FSC#COOELAK@1.1001:ObjBarCode">
    <vt:lpwstr>*COO.3000.107.6.3464462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Mag.Dr. Marion Gmach</vt:lpwstr>
  </property>
  <property fmtid="{D5CDD505-2E9C-101B-9397-08002B2CF9AE}" pid="76" name="FSC#COOELAK@1.1001:OwnerExtension">
    <vt:lpwstr>644614</vt:lpwstr>
  </property>
  <property fmtid="{D5CDD505-2E9C-101B-9397-08002B2CF9AE}" pid="77" name="FSC#COOELAK@1.1001:OwnerFaxExtension">
    <vt:lpwstr>+43 (1) 71344041953</vt:lpwstr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/>
  </property>
  <property fmtid="{D5CDD505-2E9C-101B-9397-08002B2CF9AE}" pid="80" name="FSC#COOELAK@1.1001:ProcessResponsibleFax">
    <vt:lpwstr/>
  </property>
  <property fmtid="{D5CDD505-2E9C-101B-9397-08002B2CF9AE}" pid="81" name="FSC#COOELAK@1.1001:ProcessResponsibleMail">
    <vt:lpwstr/>
  </property>
  <property fmtid="{D5CDD505-2E9C-101B-9397-08002B2CF9AE}" pid="82" name="FSC#COOELAK@1.1001:ProcessResponsiblePhone">
    <vt:lpwstr/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/>
  </property>
  <property fmtid="{D5CDD505-2E9C-101B-9397-08002B2CF9AE}" pid="86" name="FSC#COOSYSTEM@1.1:Container">
    <vt:lpwstr>COO.3000.107.6.3464462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/>
  </property>
  <property fmtid="{D5CDD505-2E9C-101B-9397-08002B2CF9AE}" pid="92" name="FSC#EIBPRECONFIG@1.1001:EIBApprovedBy">
    <vt:lpwstr/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/>
  </property>
  <property fmtid="{D5CDD505-2E9C-101B-9397-08002B2CF9AE}" pid="96" name="FSC#EIBPRECONFIG@1.1001:EIBDepartment">
    <vt:lpwstr>BMG - II/B/15 (Zoonosen und Koordination der internationalen Angelegenheiten des Fachbereiches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/>
  </property>
  <property fmtid="{D5CDD505-2E9C-101B-9397-08002B2CF9AE}" pid="103" name="FSC#EIBPRECONFIG@1.1001:EIBProcessResponsibleFax">
    <vt:lpwstr/>
  </property>
  <property fmtid="{D5CDD505-2E9C-101B-9397-08002B2CF9AE}" pid="104" name="FSC#EIBPRECONFIG@1.1001:EIBProcessResponsibleMail">
    <vt:lpwstr/>
  </property>
  <property fmtid="{D5CDD505-2E9C-101B-9397-08002B2CF9AE}" pid="105" name="FSC#EIBPRECONFIG@1.1001:EIBProcessResponsiblePhone">
    <vt:lpwstr/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>0</vt:lpwstr>
  </property>
  <property fmtid="{D5CDD505-2E9C-101B-9397-08002B2CF9AE}" pid="114" name="FSC#EIBPRECONFIG@1.1001:OUAddr">
    <vt:lpwstr>Radetzkystraße 2, 1030 Wien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>ivb9@bmg.gv.at</vt:lpwstr>
  </property>
  <property fmtid="{D5CDD505-2E9C-101B-9397-08002B2CF9AE}" pid="117" name="FSC#EIBPRECONFIG@1.1001:OwnerEmail">
    <vt:lpwstr>Marion.gmach@bmg.gv.at</vt:lpwstr>
  </property>
  <property fmtid="{D5CDD505-2E9C-101B-9397-08002B2CF9AE}" pid="118" name="FSC#EIBPRECONFIG@1.1001:OwnerGender">
    <vt:lpwstr>Weiblich</vt:lpwstr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/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/>
  </property>
  <property fmtid="{D5CDD505-2E9C-101B-9397-08002B2CF9AE}" pid="125" name="FSC#EIBPRECONFIG@1.1001:Signatures">
    <vt:lpwstr/>
  </property>
  <property fmtid="{D5CDD505-2E9C-101B-9397-08002B2CF9AE}" pid="126" name="FSC#EIBPRECONFIG@1.1001:SubjectArea">
    <vt:lpwstr/>
  </property>
  <property fmtid="{D5CDD505-2E9C-101B-9397-08002B2CF9AE}" pid="127" name="FSC#EIBPRECONFIG@1.1001:currentuser">
    <vt:lpwstr>COO.3000.100.1.77491</vt:lpwstr>
  </property>
  <property fmtid="{D5CDD505-2E9C-101B-9397-08002B2CF9AE}" pid="128" name="FSC#EIBPRECONFIG@1.1001:currentuserrolegroup">
    <vt:lpwstr>COO.3000.100.1.541899</vt:lpwstr>
  </property>
  <property fmtid="{D5CDD505-2E9C-101B-9397-08002B2CF9AE}" pid="129" name="FSC#EIBPRECONFIG@1.1001:currentuserroleposition">
    <vt:lpwstr>COO.1.1001.1.4328</vt:lpwstr>
  </property>
  <property fmtid="{D5CDD505-2E9C-101B-9397-08002B2CF9AE}" pid="130" name="FSC#EIBPRECONFIG@1.1001:currentuserroot">
    <vt:lpwstr>COO.3000.107.2.211467</vt:lpwstr>
  </property>
  <property fmtid="{D5CDD505-2E9C-101B-9397-08002B2CF9AE}" pid="131" name="FSC#EIBPRECONFIG@1.1001:objchangedat">
    <vt:lpwstr>16.06.2016</vt:lpwstr>
  </property>
  <property fmtid="{D5CDD505-2E9C-101B-9397-08002B2CF9AE}" pid="132" name="FSC#EIBPRECONFIG@1.1001:objchangedby">
    <vt:lpwstr>Mag.Dr. Marion Gmach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Antragsformular Genanalyse - März 2015 Final</vt:lpwstr>
  </property>
  <property fmtid="{D5CDD505-2E9C-101B-9397-08002B2CF9AE}" pid="135" name="FSC#EIBPRECONFIG@1.1001:toplevelobject">
    <vt:lpwstr/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  <property fmtid="{D5CDD505-2E9C-101B-9397-08002B2CF9AE}" pid="142" name="FSC$NOPARSEFILE">
    <vt:bool>1</vt:bool>
  </property>
</Properties>
</file>