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: 16.02.201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Bericht über die Betriebskontrolle von Fleischbetrieben,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ren Produkte für den Export in die Russische Föderation / Eurasische Wirtschaftsunion vorgesehen sind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TRIEB</w:t>
      </w:r>
    </w:p>
    <w:p>
      <w:pPr>
        <w:pStyle w:val="Normal"/>
        <w:shd w:fill="FFFFFF" w:val="clear"/>
        <w:rPr/>
      </w:pPr>
      <w:r>
        <w:rPr/>
        <w:t>(Stampiglie des Betriebes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220"/>
        <w:gridCol w:w="2383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atum der Kontrol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Uhrzei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Beginn-Ende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0" w:leader="none"/>
              </w:tabs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Unterschrift des Anwesenden des Betriebes über die Dauer der Kontrolle</w:t>
            </w:r>
          </w:p>
          <w:p>
            <w:pPr>
              <w:pStyle w:val="Normal"/>
              <w:tabs>
                <w:tab w:val="clear" w:pos="284"/>
                <w:tab w:val="left" w:pos="1020" w:leader="none"/>
              </w:tabs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020" w:leader="none"/>
              </w:tabs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020" w:leader="none"/>
              </w:tabs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020" w:leader="none"/>
              </w:tabs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WESENDE PERSONEN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Für den Betrieb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Vor- und Familienname, Funktion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Aufsichtsorgan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(LMI, aT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Anderer Teilnehmer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(z.B. weitere Aufsichtsorgane, Amtsarzt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I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Informationen zum Betrieb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u w:val="single"/>
        </w:rPr>
        <w:t>Allgemeine Informationen zur Tätigkeit des Unternehmens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4"/>
        <w:gridCol w:w="2551"/>
      </w:tblGrid>
      <w:tr>
        <w:trPr>
          <w:trHeight w:val="40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Name des Unternehmens</w:t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Amtliche Zulassungsnummer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3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Betriebsstättengenehmigung  liegt auf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4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Der Betrieb ist gemäß VO (EG) Nr. 853/2004 zugelassen (bitte ankreuzen)</w:t>
            </w:r>
          </w:p>
          <w:tbl>
            <w:tblPr>
              <w:tblW w:w="9781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1701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ktion 0 –Betriebe mit allgemeinen Aktivitäte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ktion I- Fleisch von Huftiere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ktion II- Fleisch von Geflügel und Kaninche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ktion III-  Fleisch von Farmwild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ktion IV – Fleisch von freilebendem Wild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ktion V – Faschiertes, Fleischzubereitungen und Separatorenfleisch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ktion VI - Fleischerzeugniss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onstige: ………………………………………………………………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Der Betrieb laut Homepage der RU berechtigt für die  Ausfuhr von  (bitte ankreuzen)</w:t>
            </w:r>
          </w:p>
          <w:tbl>
            <w:tblPr>
              <w:tblW w:w="8886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993"/>
              <w:gridCol w:w="3823"/>
              <w:gridCol w:w="708"/>
            </w:tblGrid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Meat: beef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Food: finished food products 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Meat: pork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Food: finished poultry products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Meat: beef offals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Food: finished beef products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GB"/>
                    </w:rPr>
                    <w:t>Meat: porcine offals and fats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Food: finished pork products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Meat: poultry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Food: finished mutton products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GB"/>
                    </w:rPr>
                    <w:t>Meat: poultry offals and fats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GB"/>
                    </w:rPr>
                    <w:t>Food: finished horse meat  products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onstiges: ………………………………..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onstiges: …………………………………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onstiges: ………………………………..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onstiges: …………………………………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e betreffenden Homepage der RU ist über den folgenden Link abrufbar: 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fsvps.ru/fsvps/importExport/austria/index.html?_language=en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6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Datum der Errichtung / (ersten) Inbetriebnahme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7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Datum der letzten Renovierung und/oder Umbau; kurze Beschreibung der wesentlichen Baumaßnahmen</w:t>
            </w:r>
          </w:p>
        </w:tc>
      </w:tr>
      <w:tr>
        <w:trPr>
          <w:trHeight w:val="116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8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Gesamtzahl der Beschäftigten im Unternehmen (Stand am ………………………………… )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>a) Arbeiter/-innen und Verwaltungsangestellte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esam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unter privat angestellte Veterinä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runter privat angestelltes  veterinärtechnisches Personal (betriebseigene Hilfskräfte , Assistenten,…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 xml:space="preserve">b) im Unternehmen tätige amtliche Aufsichtsorgane  (aTA, ATA, LMI) </w:t>
            </w:r>
          </w:p>
        </w:tc>
      </w:tr>
      <w:tr>
        <w:trPr>
          <w:trHeight w:val="39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am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>darunter amtliche Tierärz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terinärtechnisches Personal (Fachassistenten u..a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9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Anzahl der Schichten / Schichtdauer (in Stunden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0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Produktionskapazität des Unternehmen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 xml:space="preserve">a)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mögliche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chlachtung (Stück pro Tag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erlegung (Tonnen pro Tag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rarbeitung (Tonnen pro Tag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leichzeitige Lagerungskapazität (Tonnen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 xml:space="preserve">b)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tatsächlich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derzeit)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lachtung (Stück pro Tag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rlegung (Tonnen pro Tag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rarbeitung (Tonnen pro Tag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eichzeitige Lagerungskapazität (Tonnen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1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Liste der Länder, für die bereits eine Ausfuhrberechtigung vorliegt:</w:t>
            </w:r>
          </w:p>
        </w:tc>
      </w:tr>
      <w:tr>
        <w:trPr>
          <w:trHeight w:val="84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2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Falls Lieferungen bereits durchgeführt wurden: Datum der ersten Exportlieferung nach Russland (Monat und Jahr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3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Datum der letzten Exportlieferung nach Russland (falls Lieferungen bereits erfolgt sind, haben die Kopie der Veterinärbescheinigungen am Betrieb aufzuliegen)</w:t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4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Angaben zu den Zulieferunternehmen und dem Gebiet, aus dem Rohstoffe (Schlachttiere, Fleisch oder Fleischprodukte) bezogen werden: </w:t>
            </w:r>
          </w:p>
        </w:tc>
      </w:tr>
      <w:tr>
        <w:trPr>
          <w:trHeight w:val="672" w:hRule="atLeast"/>
        </w:trPr>
        <w:tc>
          <w:tcPr>
            <w:tcW w:w="7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zahl der Zulieferer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bende Tiere:</w:t>
            </w:r>
          </w:p>
        </w:tc>
      </w:tr>
      <w:tr>
        <w:trPr>
          <w:trHeight w:val="672" w:hRule="atLeast"/>
        </w:trPr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</w:tabs>
              <w:snapToGrid w:val="false"/>
              <w:ind w:left="7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eisch:</w:t>
            </w:r>
          </w:p>
        </w:tc>
      </w:tr>
      <w:tr>
        <w:trPr>
          <w:trHeight w:val="43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ößte Entfernung zwischen Zulieferbetrieb und Betrieb (k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lls Schlachttiere, Fleisch oder Fleischprodukte aus anderen Staaten zugeliefert werden: Eine Liste mit Angabe der Länder samt prozentualen Anteil  an der gesamten Liefermenge (Lebendtiere, Fleisch, Fleischprodukte) pro Jahr liegt auf</w:t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ind w:left="7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e entsprechenden Vorzeugnisse liegen am Betrieb auf.</w:t>
              <w:tab/>
              <w:tab/>
              <w:tab/>
              <w:t xml:space="preserve"> </w:t>
              <w:tab/>
              <w:tab/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ne Sammlung der Muster der Formulare, mit der die Warenannahme bei Anlieferung im Betrieb erfolgt, sowie der Begleitdokumente gem. den Exportbedingungen der RU/Eurasische Wirtschaftsunion liegt auf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1.16.</w:t>
        <w:tab/>
      </w:r>
      <w:r>
        <w:rPr>
          <w:rFonts w:cs="Calibri" w:ascii="Calibri" w:hAnsi="Calibri"/>
          <w:sz w:val="24"/>
          <w:szCs w:val="24"/>
        </w:rPr>
        <w:t>Produktionsumfang (nach Haupterzeugnissen) in den letzten drei Jahren</w:t>
        <w:tab/>
        <w:t>(in Tonnen):</w:t>
      </w:r>
    </w:p>
    <w:p>
      <w:pPr>
        <w:pStyle w:val="Normal"/>
        <w:shd w:fill="FFFFFF" w:val="clear"/>
        <w:ind w:left="284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Fleisch/Karkassen (gekühlt, gefroren) </w:t>
      </w:r>
    </w:p>
    <w:p>
      <w:pPr>
        <w:pStyle w:val="Normal"/>
        <w:shd w:fill="FFFFFF" w:val="clear"/>
        <w:ind w:left="284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chlachtnebenprodukte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127"/>
        <w:gridCol w:w="2126"/>
        <w:gridCol w:w="1984"/>
      </w:tblGrid>
      <w:tr>
        <w:trPr>
          <w:trHeight w:val="6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zeugn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Jah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__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eisch gekühlt (Karkasse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eisch gefroren (Karkasse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lachtnebenproduk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1.17.</w:t>
        <w:tab/>
      </w:r>
      <w:r>
        <w:rPr>
          <w:rFonts w:cs="Calibri" w:ascii="Calibri" w:hAnsi="Calibri"/>
          <w:sz w:val="24"/>
          <w:szCs w:val="24"/>
        </w:rPr>
        <w:t xml:space="preserve">Absatzmärkte für die Erzeugnisse des Unternehmens </w:t>
        <w:br/>
        <w:tab/>
        <w:tab/>
        <w:t xml:space="preserve">(Angabe der absoluten Mengen in Tonnen)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2104"/>
        <w:gridCol w:w="2099"/>
        <w:gridCol w:w="1996"/>
      </w:tblGrid>
      <w:tr>
        <w:trPr>
          <w:trHeight w:val="586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Jah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__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__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__</w:t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landsmark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-Staate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ittlände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28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unter Russische Föderation/Eurasische Wirtschaftsuni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  <w:u w:val="single"/>
        </w:rPr>
        <w:t>Unterlage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Daten sind grundsätzlich  vom Betrieb zu stellen, die zugrundeliegenden  Unterlagen/Pläne  haben am Betrieb aufzuliegen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284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uplan des Unternehmens liegt auf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ja </w:t>
      </w:r>
      <w:r>
        <w:rPr>
          <w:rFonts w:eastAsia="Wingdings" w:cs="Wingdings" w:ascii="Wingdings" w:hAnsi="Wingdings"/>
          <w:sz w:val="24"/>
          <w:szCs w:val="24"/>
          <w:shd w:fill="D9D9D9" w:val="clear"/>
        </w:rPr>
        <w:t></w:t>
      </w:r>
      <w:r>
        <w:rPr>
          <w:rFonts w:cs="Calibri" w:ascii="Calibri" w:hAnsi="Calibri"/>
          <w:sz w:val="24"/>
          <w:szCs w:val="24"/>
        </w:rPr>
        <w:t xml:space="preserve">  nei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hd w:fill="FFFFFF" w:val="clear"/>
        <w:ind w:left="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284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 Unternehmen vorliegenden Protokolle / Berichte der amtlichen Veterinärbehörden (und/oder Protokolle/Berichte mit Bezug zum Unternehmen) für die letzten 3 Jahre (Kontrollprotokolle) liegen auf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ja </w:t>
      </w:r>
      <w:r>
        <w:rPr>
          <w:rFonts w:eastAsia="Wingdings" w:cs="Wingdings" w:ascii="Wingdings" w:hAnsi="Wingdings"/>
          <w:sz w:val="24"/>
          <w:szCs w:val="24"/>
          <w:shd w:fill="D9D9D9" w:val="clear"/>
        </w:rPr>
        <w:t></w:t>
      </w:r>
      <w:r>
        <w:rPr>
          <w:rFonts w:cs="Calibri" w:ascii="Calibri" w:hAnsi="Calibri"/>
          <w:sz w:val="24"/>
          <w:szCs w:val="24"/>
        </w:rPr>
        <w:t xml:space="preserve">  nei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284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usammenstellung der  Veterinärbescheinigungen oder internen Unterlagen zu Erzeugnissen, die in die Russische Föderation/Eurasische Wirtschaftsunion  exportiert wurden, liegt auf.</w:t>
      </w:r>
    </w:p>
    <w:p>
      <w:pPr>
        <w:pStyle w:val="Normal"/>
        <w:shd w:fill="FFFFFF" w:val="clear"/>
        <w:ind w:left="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a </w:t>
      </w:r>
      <w:r>
        <w:rPr>
          <w:rFonts w:eastAsia="Wingdings" w:cs="Wingdings" w:ascii="Wingdings" w:hAnsi="Wingdings"/>
          <w:sz w:val="24"/>
          <w:szCs w:val="24"/>
          <w:shd w:fill="D9D9D9" w:val="clear"/>
        </w:rPr>
        <w:t></w:t>
      </w:r>
      <w:r>
        <w:rPr>
          <w:rFonts w:cs="Calibri" w:ascii="Calibri" w:hAnsi="Calibri"/>
          <w:sz w:val="24"/>
          <w:szCs w:val="24"/>
        </w:rPr>
        <w:t xml:space="preserve">  nei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hd w:fill="FFFFFF" w:val="clear"/>
        <w:ind w:left="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284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rgebnisse der von amtlichen bzw. akkreditierten Laboreinrichtungen untersuchten Proben für die 3 letzten Jahre: </w:t>
      </w:r>
    </w:p>
    <w:p>
      <w:pPr>
        <w:pStyle w:val="Normal"/>
        <w:shd w:fill="FFFFFF" w:val="clear"/>
        <w:ind w:left="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enabsatz"/>
        <w:numPr>
          <w:ilvl w:val="0"/>
          <w:numId w:val="8"/>
        </w:numPr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nach staatlichen Programmen:</w:t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Listenabsatz"/>
        <w:numPr>
          <w:ilvl w:val="0"/>
          <w:numId w:val="8"/>
        </w:numPr>
        <w:ind w:left="567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m Rahmen betrieblicher Eigenkontrollen (falls  vorhanden)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shd w:fill="FFFFFF" w:val="clear"/>
        <w:ind w:left="60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II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Im Zuge  der Betriebskontrolle in Fleischbetrieben zu prüfende Punkte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u w:val="single"/>
        </w:rPr>
        <w:t>Allgemeine Angaben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3"/>
      </w:tblGrid>
      <w:tr>
        <w:trPr>
          <w:trHeight w:val="10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u prüfende Punk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rläuterungen für das kontrollierende Organ</w:t>
            </w:r>
          </w:p>
        </w:tc>
      </w:tr>
      <w:tr>
        <w:trPr>
          <w:trHeight w:val="10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.</w:t>
              <w:tab/>
              <w:t>Liegen d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ür die Exportprodukte relevanten Normen und Anforderungen der Russischen Föderation / Eurasische Wirtschaftsunion  in ihrer aktuellen Form  im Unternehmen auf (Liste der Dokumente)? </w:t>
              <w:b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1.1. </w:t>
              <w:tab/>
              <w:t>Liegen die Dokumente in der Amtssprache vor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1.2. </w:t>
              <w:tab/>
              <w:t>Wann ist das Dokument im Unternehmen eingegangen (Angabe des Datums) und wurden die Maßnahmen tatsächlich umgesetz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Dokumenteneingang::</w:t>
            </w:r>
          </w:p>
        </w:tc>
      </w:tr>
      <w:tr>
        <w:trPr>
          <w:trHeight w:val="10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1.3. </w:t>
              <w:tab/>
              <w:t xml:space="preserve">Werden sie den Mitarbeitern zugänglich gemacht? </w:t>
              <w:b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.</w:t>
              <w:tab/>
              <w:t>Liegen die für die Erteilung der Ausfuhrgenehmigung (Exportzulassung) zugrundeliegenden Unterlagen auf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3.</w:t>
              <w:tab/>
              <w:t>Sind die vorgeschriebenen Begleitdokumente für die Schlachttiere vorhand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.4 </w:t>
              <w:tab/>
              <w:t>Gibt es ein eindeutiges Verfahren zur Identifizierung der für den Export vorgesehenen Ware im Betrieb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.4.1. </w:t>
              <w:tab/>
              <w:t>Kann durch dieses Verfahren eine Vermischung mit nicht für den Export vorgesehener Ware ausgeschlossen werd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  <w:u w:val="single"/>
        </w:rPr>
        <w:t>Gelände und allgemeine Beschreibung des Betriebe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3"/>
      </w:tblGrid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1. Entspricht der vorgelegte Bauplan (Punkt I 2.1) des Unternehmens den tatsächlichen Gegebenheiten zum Zeitpunkt der Inspektion (wurden allf.  Änderungen eingetragen)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1.</w:t>
              <w:tab/>
              <w:tab/>
              <w:t>Ist der Zustand der äußeren Umgebung derart, dass das Entstehen von unhygienische Bedingungen wirkungsvoll verhindert wird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2.</w:t>
              <w:tab/>
              <w:tab/>
              <w:t>Sind die Gebäude und Anlagen im Betrieb und Zusatzeinrichtungen im erforderlichen Zustand erhalt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3.</w:t>
              <w:tab/>
              <w:tab/>
              <w:t>Im Falle eines Schlachtbetriebes: Ist ein Beanstandungskühlraum vorhand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1.3.</w:t>
              <w:tab/>
              <w:tab/>
              <w:t>Sind die Räume, in denen Tätigkeiten ausgeübt werden, die eine Verunreinigung der Erzeugnisse und der Rohstoffe zur Folge haben, von den anderen Flächen abgetrennt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 Wird der Betrieb im Hinblick auf die Sicherheit und Hygiene durch benachbarte Anlagen nachteilig beeinflusst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 Wasserversorgung im Unternehmen:</w:t>
            </w:r>
            <w:r>
              <w:rPr>
                <w:rFonts w:cs="Calibri" w:ascii="Calibri" w:hAnsi="Calibri"/>
                <w:sz w:val="24"/>
                <w:szCs w:val="24"/>
                <w:lang w:eastAsia="de-DE"/>
              </w:rPr>
              <w:t xml:space="preserve"> Entspricht das Wasser den Anforderungen an Trinkwasser gem. Trinkwasser-VO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3.1.</w:t>
              <w:tab/>
              <w:tab/>
            </w:r>
            <w:r>
              <w:rPr>
                <w:rFonts w:cs="Calibri" w:ascii="Calibri" w:hAnsi="Calibri"/>
                <w:sz w:val="24"/>
                <w:szCs w:val="24"/>
                <w:lang w:eastAsia="de-DE"/>
              </w:rPr>
              <w:t>Werden regelmäßig Untersuchungen der Wasserqualität vorgenommen? Entspricht di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de-DE"/>
              </w:rPr>
              <w:t>Häufigkeit den gesetzlichen Vorgab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3.2.</w:t>
              <w:tab/>
              <w:tab/>
            </w:r>
            <w:r>
              <w:rPr>
                <w:rFonts w:cs="Calibri" w:ascii="Calibri" w:hAnsi="Calibri"/>
                <w:sz w:val="24"/>
                <w:szCs w:val="24"/>
                <w:lang w:eastAsia="de-DE"/>
              </w:rPr>
              <w:t>Liegen die Befunde des Versorgungsunternehmens oder eigene Wasserbefunde bei eigene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de-DE"/>
              </w:rPr>
              <w:t>Brunnen gemäß der Trinkwasser VO auf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3.</w:t>
              <w:tab/>
              <w:tab/>
            </w:r>
            <w:r>
              <w:rPr>
                <w:rFonts w:cs="Calibri" w:ascii="Calibri" w:hAnsi="Calibri"/>
                <w:sz w:val="24"/>
                <w:szCs w:val="24"/>
                <w:lang w:eastAsia="de-DE"/>
              </w:rPr>
              <w:t>Liegen Befunde der mikrobiologischen Überprüfung des innerbetrieblichen Wasserversorgungsnetzes mit Zuordnung zu den Wasserentnahmestellen auf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</w:t>
              <w:tab/>
              <w:t>Entsprechen die Abwasser- und Kanalisationsanlagen im Betrieb den Vorschriften der Europäischen Union?</w:t>
              <w:b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eser Punkt ist im Rahmen dieser Kontrolle nicht zu prüfen. Die Anwesenden des Betriebes sind darauf hinzuweisen, das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es von der RU bei den Inspektionsbesuchen überprüft werden kann. Allf. Bescheide und Genehmigungen sind vom Betrieb zu sammeln, die Abwasserentsorgung ist vom Betrieb darzustellen.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egen Kontrollergebnisse für die in 2.4  genannten Anlagen vor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ehe Erläuterung zu Punkt II 2.4.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5 </w:t>
              <w:tab/>
              <w:t>Ist die Beleuchtung, Be- und Entlüftung und Klimatisierung der Räume ausreichend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</w:t>
              <w:tab/>
              <w:t xml:space="preserve"> Organisation und Umsetzung von Reinigung und Desinfektion (R+D):</w:t>
              <w:br/>
              <w:t xml:space="preserve">Liegt ein Plan vor?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1.</w:t>
              <w:tab/>
              <w:t xml:space="preserve"> Wird der R+D Plan effizient umgesetzt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.</w:t>
              <w:tab/>
              <w:t xml:space="preserve">Organisation und Umsetzung der Schädlingsbekämpfung: </w:t>
              <w:br/>
              <w:t xml:space="preserve">Liegt ein Schädlingsbekämpfungsplan vor?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.2.</w:t>
              <w:tab/>
              <w:tab/>
              <w:t>Wird der Schädlingsbekämpfungsplan effizient umgesetzt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8.</w:t>
              <w:tab/>
              <w:t>Entsprechen die Produktionskapazitäten und Kapazitäten bezüglich der Produktpalette den Angaben des Betriebes gem. Punkt I 1.10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9.</w:t>
              <w:tab/>
              <w:t xml:space="preserve">Wird die Kontinuität der Produktionsprozesse beachtet?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.1.</w:t>
              <w:tab/>
              <w:tab/>
              <w:t>Bestehen lineare Prozessabläufe, so dass Kreuzkontaminationen von Produkten und Gegenstände wirkungsvoll verhindert werd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  <w:u w:val="single"/>
        </w:rPr>
        <w:t>Verarbeitungsanlagen und technische Verfahre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3"/>
      </w:tblGrid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1 Ist der Zustand des Bereichs, in dem die Tiere vor der Schlachtung untergebracht sind (Gelände, Gehege, Wartestall usw.) im Hinblick auf Tierseuchen-, Tierschutz- und Hygieneanforderungen zufriedenstellend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2 Sind Einrichtungen zur Sicherstellung einer ordnungsgemäßen Schlachttieruntersuchung vorhanden und in einem zufriedenstellenden Zustand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7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3 Ist die Ausstattung der Untersuchungsplätze für die Schlachttieruntersuchung angemessen (ggf. einschließlich Thermometern)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4 Ist die Einhaltung hygienischer und veterinärmedizinischer Bestimmungen während der folgenden Verfahren gewährleistet: Betäubung, Ausbluten, Häuten (um zu verhindern, dass Schmutz auf der Oberfläche der Haut mit dem Fleisch in Berührung kommt), Entfernung der Wirbelsäule, Entfernung der inneren Organe aus dem Schlachtkörper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5 In Schlachtbetrieben: Liegt eine geeignetes Zähl- und Identifizierungsverfahren für Rinderköpfe, innere Organe und Schlachtkörper vor, damit die Zugehörigkeit sichergestellt is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6 Funktioniert das System zur Entfernung, Sammlung, Identifizierung und Vernichtung von spezifizierten Risikomaterialien  (bei Rindern) ordnungsgemäß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468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3.7 Erfolgt die Schlachttier- und Fleischuntersuchung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ür Tiere, deren Produkte für den Export vorgesehen sind, gemäß den Anforderungen der Russischen Föderation/Eurasische Wirtschaftsunio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468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7.1.</w:t>
              <w:tab/>
              <w:tab/>
              <w:t>Erfolgt die Trichinenuntersuchung im Haus oder in einem akkreditierten Labor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7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7.2.</w:t>
              <w:tab/>
              <w:t>Werden Kontrollen durchgeführt, die über die Organisation und Umsetzung von allgem. Hygienenormen hinausgeh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.9 Verfügt der Schlachthof über ein Verfahren, mit dem sichergestellt wird, dass kein Teil eines Schlachtkörpers das Gelände verlässt, bevor ein negativer Trichinenbefund (bzw. negativer BSE-Test bei Rindfleisch) vorliegt, und ist dieses Verfahren von der zuständigen Behörde formell anerkannt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GGf. Dokumentation der Ausnahme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10 Sind geeignete Anlagen zum Sammeln und zum Abtransport von TNP vorhand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11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ind die Produktionslinien in der Be- und Verarbeitung so getrennt, dass eine Kreuzkontamination verhindert  wird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3.12 Werden Produkte, die für den Export in die Russische Föderation / Eurasische Wirtschaftsunion bestimmt sind, separat gelagert?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13 Werden die Temperaturnormen in den Kühlräumen eingehalt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Kontrollen</w:t>
      </w:r>
    </w:p>
    <w:p>
      <w:pPr>
        <w:pStyle w:val="Normal"/>
        <w:shd w:fill="FFFFFF" w:val="clear"/>
        <w:rPr>
          <w:rFonts w:ascii="Calibri" w:hAnsi="Calibri" w:cs="Calibri"/>
          <w:smallCaps/>
          <w:sz w:val="24"/>
          <w:szCs w:val="24"/>
          <w:u w:val="single"/>
        </w:rPr>
      </w:pPr>
      <w:r>
        <w:rPr>
          <w:rFonts w:cs="Calibri" w:ascii="Calibri" w:hAnsi="Calibri"/>
          <w:smallCaps/>
          <w:sz w:val="24"/>
          <w:szCs w:val="24"/>
          <w:u w:val="single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3"/>
      </w:tblGrid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1 </w:t>
              <w:tab/>
              <w:t>Gibt es Kontrollen während des Ausbeinens, Schneidens und Vorverpackens des Fleisches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ch den Betrieb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ch die zuständige Behörd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4.2 </w:t>
              <w:tab/>
              <w:t>Temperaturkontrollsysteme für Lebensmittelprodukte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 welchen Phasen werden sie  durchgeführt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Inspektion durch Ämter und zuständige Stellen, wie wird die zugehörige Dokumentation formalisiert und wer ist dafür zuständig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3 </w:t>
              <w:tab/>
              <w:t>Gibt es Kontrollen der fertigen Endprodukte für die Freigabe zum Verkauf oder für die Weiterverarbeitung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ch den Betrieb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ch die zuständige Behörd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4</w:t>
              <w:tab/>
              <w:t>Wie oft werden Proben für Wasser, Rohmaterialien, Produkte, Kühlraumausstattung, der R+D von Anlagen und Geräten, usw.) gezog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5</w:t>
              <w:tab/>
              <w:t xml:space="preserve"> Wie oft werden Proben zur mikrobiologischen Untersuchungen von Frischfleisch gezog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5.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ystem der betrieblichen Eigenkontrolle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3"/>
      </w:tblGrid>
      <w:tr>
        <w:trPr>
          <w:trHeight w:val="4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.</w:t>
              <w:tab/>
              <w:t xml:space="preserve"> Gibt es im Betrieb ein Programm (System), um die Sicherheit der produzierten Erzeugnisse zu kontrollieren?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 Werden systematische und regelmäßige Prüfungen des Eigenkontrollsystems für Lebensmittelsicherheit durchgeführt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ch den Betrieb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ch die zuständige Behörde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3 Umsetzung der Eigenkontrolle (ggf.. HACCP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 werden für alle Phasen der Produktion potenzielle Risiken identifizier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 sind für alle Phasen der technischen Produktionslinien kritische Kontrollpunkte vorhanden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ulässige Werte und die Bedeutung aller Parameter für kritische Kontrollpunkte sind festgeleg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e kritischen Kontrollpunkte werden überwach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in Maßnahmenplan mit zu ergreifenden Korrekturmaßnahmen wurde festgelegt und eingeführ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nregistrierungsverfahren sind festgelegt und eingeführ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.1.</w:t>
              <w:tab/>
              <w:t>Gibt es im Betrieb einen Probenplan, der die Einhaltung der aktuellen Anforderungen der RU / des Rechts der Eurasischen Wirtschaftsunion für das oben genannte Produkt sicherstellt, sofern diese nicht vom amtlichen Kontrollplan abgedeckt werd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3.2. Werden die Labortests in akkreditierten Laboren durchgeführt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5.4 </w:t>
              <w:tab/>
              <w:t>Anwendung der Prinzipien des HACCP-Systems im Betrieb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äufigkeit der R+D  von Geräten wurde festgeleg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e Räumlichkeiten entsprechen hinsichtlich der verwendeten Materialien den Anforderungen der EU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kumente, die belegen, dass Mitarbeiter über die HACCP-Prinzipien und -Anforderungen informiert wurden (oder Vorhandensein eines Leitfadens zur Einsicht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fzeichnungen zu in den Betrieben durch leitende Mitarbeiter durchgeführten HACCP-Kontrollen (HACCP-Schulung der verantwortlichen Perso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n Mitarbeitern müssen die Hygienestandards bekannt sein (während der Schulung aufgestellte Liste oder ausführliche Beschreibung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5</w:t>
              <w:tab/>
              <w:t xml:space="preserve">Kennen die Arbeiter das Eigenkontrollsystem des Betriebes (HACCP) und haben sie eine Schulung über die Hygienestandards erhalten?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6.</w:t>
              <w:tab/>
              <w:t>Werden die Mitarbeiter medizinisch untersucht und sind die Ergebnisse der entsprechenden Labortests vorhanden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7.</w:t>
              <w:tab/>
              <w:t>Erfolgt eine amtliche Kontrolle auf Einhaltung der Vorschriften zur Personalhygiene durch das Unternehmenspersonal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8 </w:t>
              <w:tab/>
              <w:t xml:space="preserve">Wird Eigenkontrollsystem des Betriebes (HACCP) bei Einführung eines neuen Produkts oder Geräts oder bei Durchführung von Reparaturarbeiten überprüft und ggf. angepasst?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5.9  </w:t>
              <w:tab/>
              <w:t>Falls es während der Verarbeitung zu einer Unterbrechung der Kühlkette kommt, wie wird der Zeitraum festgelegt, für den dies zulässig ist (gemäß HACCP-Dokumente)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9.1. Wurden für den Fall einer Unterbrechung der Kühlkette geeignete Korrekturverfahren festgelegt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t>III</w:t>
        <w:br/>
        <w:t>Mängellist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19"/>
        <w:gridCol w:w="338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aufende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eschreibung Mangels und Korrekturmaßnahm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Überprüfung der  Umsetzung von Korrekturmaßnahmen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gel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ie Korrekturmaßnahme zufriedenstellend umgesetzt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Überprüft durch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terschrift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rforderliche Korrekturmaßnahme (laut Vorschlag des Betriebes)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zusetzen bi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Für die termingerechte Umsetzung verantwortliche Pers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gel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ie Korrekturmaßnahme zufriedenstellend umgesetzt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Überprüft durch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terschrift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rforderliche Korrekturmaßnahme (laut Vorschlag des Betriebes)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zusetzen bi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Für die termingerechte Umsetzung verantwortliche Pers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gel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ie Korrekturmaßnahme zufriedenstellend umgesetzt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Überprüft durch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terschrift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rforderliche Korrekturmaßnahme (laut Vorschlag des Betriebes)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zusetzen bi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Für die termingerechte Umsetzung verantwortliche Person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u w:val="single"/>
      </w:rPr>
    </w:pPr>
    <w:r>
      <w:rPr>
        <w:i/>
        <w:i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Anhang RU/EAEU F4 zu DE 9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9"/>
        </w:tabs>
        <w:ind w:left="1079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22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1"/>
        </w:tabs>
        <w:ind w:left="511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Cambria" w:hAnsi="Cambria" w:eastAsia="Times New Roman" w:cs="Times New Roman"/>
      <w:color w:val="40404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lang w:val="ru-RU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KopfzeileZchn">
    <w:name w:val="Kopfzeile Zchn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exact" w:line="36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vps.ru/fsvps/importExport/austria/index.html?_language=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D76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9:00Z</dcterms:created>
  <dc:creator>harstick</dc:creator>
  <dc:description/>
  <cp:keywords/>
  <dc:language>en-US</dc:language>
  <cp:lastModifiedBy>Blanar, Monika</cp:lastModifiedBy>
  <cp:lastPrinted>2012-02-16T11:10:00Z</cp:lastPrinted>
  <dcterms:modified xsi:type="dcterms:W3CDTF">2018-10-04T06:57:00Z</dcterms:modified>
  <cp:revision>22</cp:revision>
  <dc:subject/>
  <dc:title>_______ _ _______ _______________ _1_ _ _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BILL_DATE">
    <vt:lpwstr/>
  </property>
  <property fmtid="{D5CDD505-2E9C-101B-9397-08002B2CF9AE}" pid="28" name="FSC#BRZCUSTOMIZE@101.9800:FMM_CONTACT_PERSON">
    <vt:lpwstr/>
  </property>
  <property fmtid="{D5CDD505-2E9C-101B-9397-08002B2CF9AE}" pid="29" name="FSC#BRZCUSTOMIZE@101.9800:FMM_EXPENSETYPE">
    <vt:lpwstr/>
  </property>
  <property fmtid="{D5CDD505-2E9C-101B-9397-08002B2CF9AE}" pid="30" name="FSC#BRZCUSTOMIZE@101.9800:FMM_GRANTOR">
    <vt:lpwstr/>
  </property>
  <property fmtid="{D5CDD505-2E9C-101B-9397-08002B2CF9AE}" pid="31" name="FSC#BRZCUSTOMIZE@101.9800:FMM_GRANTOR_ADDRESS">
    <vt:lpwstr/>
  </property>
  <property fmtid="{D5CDD505-2E9C-101B-9397-08002B2CF9AE}" pid="32" name="FSC#BRZCUSTOMIZE@101.9800:FMM_GRANTOR_ID">
    <vt:lpwstr/>
  </property>
  <property fmtid="{D5CDD505-2E9C-101B-9397-08002B2CF9AE}" pid="33" name="FSC#BRZCUSTOMIZE@101.9800:FMM_GRM_VAL_FROM">
    <vt:lpwstr/>
  </property>
  <property fmtid="{D5CDD505-2E9C-101B-9397-08002B2CF9AE}" pid="34" name="FSC#BRZCUSTOMIZE@101.9800:FMM_GRM_VAL_TO">
    <vt:lpwstr/>
  </property>
  <property fmtid="{D5CDD505-2E9C-101B-9397-08002B2CF9AE}" pid="35" name="FSC#BRZCUSTOMIZE@101.9800:FMM_MITTELBINDUNG">
    <vt:lpwstr/>
  </property>
  <property fmtid="{D5CDD505-2E9C-101B-9397-08002B2CF9AE}" pid="36" name="FSC#BRZCUSTOMIZE@101.9800:FMM_MITTELRESERVIERUNG">
    <vt:lpwstr/>
  </property>
  <property fmtid="{D5CDD505-2E9C-101B-9397-08002B2CF9AE}" pid="37" name="FSC#BRZCUSTOMIZE@101.9800:FMM_NET_VALUE_MAN">
    <vt:lpwstr/>
  </property>
  <property fmtid="{D5CDD505-2E9C-101B-9397-08002B2CF9AE}" pid="38" name="FSC#BRZCUSTOMIZE@101.9800:FMM_RUECK_FV">
    <vt:lpwstr/>
  </property>
  <property fmtid="{D5CDD505-2E9C-101B-9397-08002B2CF9AE}" pid="39" name="FSC#BRZCUSTOMIZE@101.9800:FMM_TURNUSARZT">
    <vt:lpwstr/>
  </property>
  <property fmtid="{D5CDD505-2E9C-101B-9397-08002B2CF9AE}" pid="40" name="FSC#BRZCUSTOMIZE@101.9800:FMM_ZANTRAGDATUM">
    <vt:lpwstr/>
  </property>
  <property fmtid="{D5CDD505-2E9C-101B-9397-08002B2CF9AE}" pid="41" name="FSC#BRZCUSTOMIZE@101.9800:FMM_ZZBANK_ACCOUNT_H">
    <vt:lpwstr/>
  </property>
  <property fmtid="{D5CDD505-2E9C-101B-9397-08002B2CF9AE}" pid="42" name="FSC#COOELAK@1.1001:ApprovedAt">
    <vt:lpwstr/>
  </property>
  <property fmtid="{D5CDD505-2E9C-101B-9397-08002B2CF9AE}" pid="43" name="FSC#COOELAK@1.1001:ApprovedBy">
    <vt:lpwstr/>
  </property>
  <property fmtid="{D5CDD505-2E9C-101B-9397-08002B2CF9AE}" pid="44" name="FSC#COOELAK@1.1001:ApproverFirstName">
    <vt:lpwstr/>
  </property>
  <property fmtid="{D5CDD505-2E9C-101B-9397-08002B2CF9AE}" pid="45" name="FSC#COOELAK@1.1001:ApproverSurName">
    <vt:lpwstr/>
  </property>
  <property fmtid="{D5CDD505-2E9C-101B-9397-08002B2CF9AE}" pid="46" name="FSC#COOELAK@1.1001:ApproverTitle">
    <vt:lpwstr/>
  </property>
  <property fmtid="{D5CDD505-2E9C-101B-9397-08002B2CF9AE}" pid="47" name="FSC#COOELAK@1.1001:BaseNumber">
    <vt:lpwstr/>
  </property>
  <property fmtid="{D5CDD505-2E9C-101B-9397-08002B2CF9AE}" pid="48" name="FSC#COOELAK@1.1001:CreatedAt">
    <vt:lpwstr>25.09.2017</vt:lpwstr>
  </property>
  <property fmtid="{D5CDD505-2E9C-101B-9397-08002B2CF9AE}" pid="49" name="FSC#COOELAK@1.1001:CurrentUserEmail">
    <vt:lpwstr>monika.blanar@sozialministerium.at</vt:lpwstr>
  </property>
  <property fmtid="{D5CDD505-2E9C-101B-9397-08002B2CF9AE}" pid="50" name="FSC#COOELAK@1.1001:CurrentUserRolePos">
    <vt:lpwstr>Sachbearbeiter/in</vt:lpwstr>
  </property>
  <property fmtid="{D5CDD505-2E9C-101B-9397-08002B2CF9AE}" pid="51" name="FSC#COOELAK@1.1001:Department">
    <vt:lpwstr>BMASGK-Gesundheit - BvZert (Büro für veterinärbehördliche Zertifizierung)</vt:lpwstr>
  </property>
  <property fmtid="{D5CDD505-2E9C-101B-9397-08002B2CF9AE}" pid="52" name="FSC#COOELAK@1.1001:DispatchedAt">
    <vt:lpwstr/>
  </property>
  <property fmtid="{D5CDD505-2E9C-101B-9397-08002B2CF9AE}" pid="53" name="FSC#COOELAK@1.1001:DispatchedBy">
    <vt:lpwstr/>
  </property>
  <property fmtid="{D5CDD505-2E9C-101B-9397-08002B2CF9AE}" pid="54" name="FSC#COOELAK@1.1001:ExternalDate">
    <vt:lpwstr/>
  </property>
  <property fmtid="{D5CDD505-2E9C-101B-9397-08002B2CF9AE}" pid="55" name="FSC#COOELAK@1.1001:ExternalRef">
    <vt:lpwstr/>
  </property>
  <property fmtid="{D5CDD505-2E9C-101B-9397-08002B2CF9AE}" pid="56" name="FSC#COOELAK@1.1001:FileRefBarCode">
    <vt:lpwstr>**</vt:lpwstr>
  </property>
  <property fmtid="{D5CDD505-2E9C-101B-9397-08002B2CF9AE}" pid="57" name="FSC#COOELAK@1.1001:FileRefOU">
    <vt:lpwstr/>
  </property>
  <property fmtid="{D5CDD505-2E9C-101B-9397-08002B2CF9AE}" pid="58" name="FSC#COOELAK@1.1001:FileRefOrdinal">
    <vt:lpwstr/>
  </property>
  <property fmtid="{D5CDD505-2E9C-101B-9397-08002B2CF9AE}" pid="59" name="FSC#COOELAK@1.1001:FileRefYear">
    <vt:lpwstr/>
  </property>
  <property fmtid="{D5CDD505-2E9C-101B-9397-08002B2CF9AE}" pid="60" name="FSC#COOELAK@1.1001:FileReference">
    <vt:lpwstr/>
  </property>
  <property fmtid="{D5CDD505-2E9C-101B-9397-08002B2CF9AE}" pid="61" name="FSC#COOELAK@1.1001:IncomingNumber">
    <vt:lpwstr/>
  </property>
  <property fmtid="{D5CDD505-2E9C-101B-9397-08002B2CF9AE}" pid="62" name="FSC#COOELAK@1.1001:IncomingSubject">
    <vt:lpwstr/>
  </property>
  <property fmtid="{D5CDD505-2E9C-101B-9397-08002B2CF9AE}" pid="63" name="FSC#COOELAK@1.1001:OU">
    <vt:lpwstr>BMASGK-Gesundheit - BvZert (Büro für veterinärbehördliche Zertifizierung)</vt:lpwstr>
  </property>
  <property fmtid="{D5CDD505-2E9C-101B-9397-08002B2CF9AE}" pid="64" name="FSC#COOELAK@1.1001:ObjBarCode">
    <vt:lpwstr>*COO.3000.107.6.3913916*</vt:lpwstr>
  </property>
  <property fmtid="{D5CDD505-2E9C-101B-9397-08002B2CF9AE}" pid="65" name="FSC#COOELAK@1.1001:ObjectAddressees">
    <vt:lpwstr/>
  </property>
  <property fmtid="{D5CDD505-2E9C-101B-9397-08002B2CF9AE}" pid="66" name="FSC#COOELAK@1.1001:Organization">
    <vt:lpwstr/>
  </property>
  <property fmtid="{D5CDD505-2E9C-101B-9397-08002B2CF9AE}" pid="67" name="FSC#COOELAK@1.1001:Owner">
    <vt:lpwstr>Dr. Monika Blanar, PhD</vt:lpwstr>
  </property>
  <property fmtid="{D5CDD505-2E9C-101B-9397-08002B2CF9AE}" pid="68" name="FSC#COOELAK@1.1001:OwnerExtension">
    <vt:lpwstr>644433</vt:lpwstr>
  </property>
  <property fmtid="{D5CDD505-2E9C-101B-9397-08002B2CF9AE}" pid="69" name="FSC#COOELAK@1.1001:OwnerFaxExtension">
    <vt:lpwstr>+43 (1) 71344042209</vt:lpwstr>
  </property>
  <property fmtid="{D5CDD505-2E9C-101B-9397-08002B2CF9AE}" pid="70" name="FSC#COOELAK@1.1001:Priority">
    <vt:lpwstr> ()</vt:lpwstr>
  </property>
  <property fmtid="{D5CDD505-2E9C-101B-9397-08002B2CF9AE}" pid="71" name="FSC#COOELAK@1.1001:ProcessResponsible">
    <vt:lpwstr/>
  </property>
  <property fmtid="{D5CDD505-2E9C-101B-9397-08002B2CF9AE}" pid="72" name="FSC#COOELAK@1.1001:ProcessResponsibleFax">
    <vt:lpwstr/>
  </property>
  <property fmtid="{D5CDD505-2E9C-101B-9397-08002B2CF9AE}" pid="73" name="FSC#COOELAK@1.1001:ProcessResponsibleMail">
    <vt:lpwstr/>
  </property>
  <property fmtid="{D5CDD505-2E9C-101B-9397-08002B2CF9AE}" pid="74" name="FSC#COOELAK@1.1001:ProcessResponsiblePhone">
    <vt:lpwstr/>
  </property>
  <property fmtid="{D5CDD505-2E9C-101B-9397-08002B2CF9AE}" pid="75" name="FSC#COOELAK@1.1001:RefBarCode">
    <vt:lpwstr/>
  </property>
  <property fmtid="{D5CDD505-2E9C-101B-9397-08002B2CF9AE}" pid="76" name="FSC#COOELAK@1.1001:SettlementApprovedAt">
    <vt:lpwstr/>
  </property>
  <property fmtid="{D5CDD505-2E9C-101B-9397-08002B2CF9AE}" pid="77" name="FSC#COOELAK@1.1001:Subject">
    <vt:lpwstr/>
  </property>
  <property fmtid="{D5CDD505-2E9C-101B-9397-08002B2CF9AE}" pid="78" name="FSC#COOSYSTEM@1.1:Container">
    <vt:lpwstr>COO.3000.107.6.3913916</vt:lpwstr>
  </property>
  <property fmtid="{D5CDD505-2E9C-101B-9397-08002B2CF9AE}" pid="79" name="FSC#EIBPRECONFIG@1.1001:Attachments">
    <vt:lpwstr/>
  </property>
  <property fmtid="{D5CDD505-2E9C-101B-9397-08002B2CF9AE}" pid="80" name="FSC#EIBPRECONFIG@1.1001:Classified">
    <vt:lpwstr/>
  </property>
  <property fmtid="{D5CDD505-2E9C-101B-9397-08002B2CF9AE}" pid="81" name="FSC#EIBPRECONFIG@1.1001:CompletedOrdinals">
    <vt:lpwstr/>
  </property>
  <property fmtid="{D5CDD505-2E9C-101B-9397-08002B2CF9AE}" pid="82" name="FSC#EIBPRECONFIG@1.1001:Deadline">
    <vt:lpwstr/>
  </property>
  <property fmtid="{D5CDD505-2E9C-101B-9397-08002B2CF9AE}" pid="83" name="FSC#EIBPRECONFIG@1.1001:EIBApprovedAt">
    <vt:lpwstr/>
  </property>
  <property fmtid="{D5CDD505-2E9C-101B-9397-08002B2CF9AE}" pid="84" name="FSC#EIBPRECONFIG@1.1001:EIBApprovedBy">
    <vt:lpwstr/>
  </property>
  <property fmtid="{D5CDD505-2E9C-101B-9397-08002B2CF9AE}" pid="85" name="FSC#EIBPRECONFIG@1.1001:EIBApprovedByPostTitle">
    <vt:lpwstr/>
  </property>
  <property fmtid="{D5CDD505-2E9C-101B-9397-08002B2CF9AE}" pid="86" name="FSC#EIBPRECONFIG@1.1001:EIBApprovedBySubst">
    <vt:lpwstr/>
  </property>
  <property fmtid="{D5CDD505-2E9C-101B-9397-08002B2CF9AE}" pid="87" name="FSC#EIBPRECONFIG@1.1001:EIBApprovedByTitle">
    <vt:lpwstr/>
  </property>
  <property fmtid="{D5CDD505-2E9C-101B-9397-08002B2CF9AE}" pid="88" name="FSC#EIBPRECONFIG@1.1001:EIBDepartment">
    <vt:lpwstr>BMASGK-Gesundheit - BvZert (Büro für veterinärbehördliche Zertifizierung)</vt:lpwstr>
  </property>
  <property fmtid="{D5CDD505-2E9C-101B-9397-08002B2CF9AE}" pid="89" name="FSC#EIBPRECONFIG@1.1001:EIBDispatchedBy">
    <vt:lpwstr/>
  </property>
  <property fmtid="{D5CDD505-2E9C-101B-9397-08002B2CF9AE}" pid="90" name="FSC#EIBPRECONFIG@1.1001:EIBDispatchedByPostTitle">
    <vt:lpwstr/>
  </property>
  <property fmtid="{D5CDD505-2E9C-101B-9397-08002B2CF9AE}" pid="91" name="FSC#EIBPRECONFIG@1.1001:EIBInternalApprovedAt">
    <vt:lpwstr/>
  </property>
  <property fmtid="{D5CDD505-2E9C-101B-9397-08002B2CF9AE}" pid="92" name="FSC#EIBPRECONFIG@1.1001:EIBInternalApprovedBy">
    <vt:lpwstr/>
  </property>
  <property fmtid="{D5CDD505-2E9C-101B-9397-08002B2CF9AE}" pid="93" name="FSC#EIBPRECONFIG@1.1001:EIBInternalApprovedByPostTitle">
    <vt:lpwstr/>
  </property>
  <property fmtid="{D5CDD505-2E9C-101B-9397-08002B2CF9AE}" pid="94" name="FSC#EIBPRECONFIG@1.1001:EIBProcessResponsible">
    <vt:lpwstr/>
  </property>
  <property fmtid="{D5CDD505-2E9C-101B-9397-08002B2CF9AE}" pid="95" name="FSC#EIBPRECONFIG@1.1001:EIBProcessResponsibleFax">
    <vt:lpwstr/>
  </property>
  <property fmtid="{D5CDD505-2E9C-101B-9397-08002B2CF9AE}" pid="96" name="FSC#EIBPRECONFIG@1.1001:EIBProcessResponsibleMail">
    <vt:lpwstr/>
  </property>
  <property fmtid="{D5CDD505-2E9C-101B-9397-08002B2CF9AE}" pid="97" name="FSC#EIBPRECONFIG@1.1001:EIBProcessResponsiblePhone">
    <vt:lpwstr/>
  </property>
  <property fmtid="{D5CDD505-2E9C-101B-9397-08002B2CF9AE}" pid="98" name="FSC#EIBPRECONFIG@1.1001:EIBProcessResponsiblePostTitle">
    <vt:lpwstr/>
  </property>
  <property fmtid="{D5CDD505-2E9C-101B-9397-08002B2CF9AE}" pid="99" name="FSC#EIBPRECONFIG@1.1001:EIBSettlementApprovedBy">
    <vt:lpwstr/>
  </property>
  <property fmtid="{D5CDD505-2E9C-101B-9397-08002B2CF9AE}" pid="100" name="FSC#EIBPRECONFIG@1.1001:EIBSettlementApprovedByPostTitle">
    <vt:lpwstr/>
  </property>
  <property fmtid="{D5CDD505-2E9C-101B-9397-08002B2CF9AE}" pid="101" name="FSC#EIBPRECONFIG@1.1001:ExtRefInc">
    <vt:lpwstr/>
  </property>
  <property fmtid="{D5CDD505-2E9C-101B-9397-08002B2CF9AE}" pid="102" name="FSC#EIBPRECONFIG@1.1001:IncomingAddrdate">
    <vt:lpwstr/>
  </property>
  <property fmtid="{D5CDD505-2E9C-101B-9397-08002B2CF9AE}" pid="103" name="FSC#EIBPRECONFIG@1.1001:IncomingDelivery">
    <vt:lpwstr/>
  </property>
  <property fmtid="{D5CDD505-2E9C-101B-9397-08002B2CF9AE}" pid="104" name="FSC#EIBPRECONFIG@1.1001:IsFileAttachment">
    <vt:lpwstr>Nein</vt:lpwstr>
  </property>
  <property fmtid="{D5CDD505-2E9C-101B-9397-08002B2CF9AE}" pid="105" name="FSC#EIBPRECONFIG@1.1001:NextFiles">
    <vt:lpwstr/>
  </property>
  <property fmtid="{D5CDD505-2E9C-101B-9397-08002B2CF9AE}" pid="106" name="FSC#EIBPRECONFIG@1.1001:NrAttachments">
    <vt:lpwstr/>
  </property>
  <property fmtid="{D5CDD505-2E9C-101B-9397-08002B2CF9AE}" pid="107" name="FSC#EIBPRECONFIG@1.1001:OUAddr">
    <vt:lpwstr>Radetzkystraße 2, 1030 Wien</vt:lpwstr>
  </property>
  <property fmtid="{D5CDD505-2E9C-101B-9397-08002B2CF9AE}" pid="108" name="FSC#EIBPRECONFIG@1.1001:OUDescr">
    <vt:lpwstr/>
  </property>
  <property fmtid="{D5CDD505-2E9C-101B-9397-08002B2CF9AE}" pid="109" name="FSC#EIBPRECONFIG@1.1001:OUEmail">
    <vt:lpwstr/>
  </property>
  <property fmtid="{D5CDD505-2E9C-101B-9397-08002B2CF9AE}" pid="110" name="FSC#EIBPRECONFIG@1.1001:OwnerEmail">
    <vt:lpwstr>monika.blanar@sozialministerium.at</vt:lpwstr>
  </property>
  <property fmtid="{D5CDD505-2E9C-101B-9397-08002B2CF9AE}" pid="111" name="FSC#EIBPRECONFIG@1.1001:OwnerGender">
    <vt:lpwstr>Weiblich</vt:lpwstr>
  </property>
  <property fmtid="{D5CDD505-2E9C-101B-9397-08002B2CF9AE}" pid="112" name="FSC#EIBPRECONFIG@1.1001:OwnerPostTitle">
    <vt:lpwstr>PhD</vt:lpwstr>
  </property>
  <property fmtid="{D5CDD505-2E9C-101B-9397-08002B2CF9AE}" pid="113" name="FSC#EIBPRECONFIG@1.1001:PreviousFiles">
    <vt:lpwstr/>
  </property>
  <property fmtid="{D5CDD505-2E9C-101B-9397-08002B2CF9AE}" pid="114" name="FSC#EIBPRECONFIG@1.1001:Priority">
    <vt:lpwstr>Nein</vt:lpwstr>
  </property>
  <property fmtid="{D5CDD505-2E9C-101B-9397-08002B2CF9AE}" pid="115" name="FSC#EIBPRECONFIG@1.1001:Recipients">
    <vt:lpwstr/>
  </property>
  <property fmtid="{D5CDD505-2E9C-101B-9397-08002B2CF9AE}" pid="116" name="FSC#EIBPRECONFIG@1.1001:RelatedFiles">
    <vt:lpwstr/>
  </property>
  <property fmtid="{D5CDD505-2E9C-101B-9397-08002B2CF9AE}" pid="117" name="FSC#EIBPRECONFIG@1.1001:SettlementSubj">
    <vt:lpwstr/>
  </property>
  <property fmtid="{D5CDD505-2E9C-101B-9397-08002B2CF9AE}" pid="118" name="FSC#EIBPRECONFIG@1.1001:Signatures">
    <vt:lpwstr/>
  </property>
  <property fmtid="{D5CDD505-2E9C-101B-9397-08002B2CF9AE}" pid="119" name="FSC#EIBPRECONFIG@1.1001:SubjectArea">
    <vt:lpwstr/>
  </property>
  <property fmtid="{D5CDD505-2E9C-101B-9397-08002B2CF9AE}" pid="120" name="FSC#EIBPRECONFIG@1.1001:currentuser">
    <vt:lpwstr>COO.3000.100.1.554706</vt:lpwstr>
  </property>
  <property fmtid="{D5CDD505-2E9C-101B-9397-08002B2CF9AE}" pid="121" name="FSC#EIBPRECONFIG@1.1001:currentuserrolegroup">
    <vt:lpwstr>COO.3000.100.1.541051</vt:lpwstr>
  </property>
  <property fmtid="{D5CDD505-2E9C-101B-9397-08002B2CF9AE}" pid="122" name="FSC#EIBPRECONFIG@1.1001:currentuserroleposition">
    <vt:lpwstr>COO.1.1001.1.4328</vt:lpwstr>
  </property>
  <property fmtid="{D5CDD505-2E9C-101B-9397-08002B2CF9AE}" pid="123" name="FSC#EIBPRECONFIG@1.1001:currentuserroot">
    <vt:lpwstr>COO.3000.107.2.4310419</vt:lpwstr>
  </property>
  <property fmtid="{D5CDD505-2E9C-101B-9397-08002B2CF9AE}" pid="124" name="FSC#EIBPRECONFIG@1.1001:objchangedat">
    <vt:lpwstr>04.10.2018</vt:lpwstr>
  </property>
  <property fmtid="{D5CDD505-2E9C-101B-9397-08002B2CF9AE}" pid="125" name="FSC#EIBPRECONFIG@1.1001:objchangedby">
    <vt:lpwstr>Dr. Monika Blanar, PhD</vt:lpwstr>
  </property>
  <property fmtid="{D5CDD505-2E9C-101B-9397-08002B2CF9AE}" pid="126" name="FSC#EIBPRECONFIG@1.1001:objchangedbyPostTitle">
    <vt:lpwstr>PhD</vt:lpwstr>
  </property>
  <property fmtid="{D5CDD505-2E9C-101B-9397-08002B2CF9AE}" pid="127" name="FSC#EIBPRECONFIG@1.1001:objname">
    <vt:lpwstr>RU/EAEU-F4 Vorlage Kontrollbericht für Fleischbetriebe </vt:lpwstr>
  </property>
  <property fmtid="{D5CDD505-2E9C-101B-9397-08002B2CF9AE}" pid="128" name="FSC#EIBPRECONFIG@1.1001:toplevelobject">
    <vt:lpwstr/>
  </property>
  <property fmtid="{D5CDD505-2E9C-101B-9397-08002B2CF9AE}" pid="129" name="FSC#ELAKGOV@1.1001:PersonalSubjAddress">
    <vt:lpwstr/>
  </property>
  <property fmtid="{D5CDD505-2E9C-101B-9397-08002B2CF9AE}" pid="130" name="FSC#ELAKGOV@1.1001:PersonalSubjFirstName">
    <vt:lpwstr/>
  </property>
  <property fmtid="{D5CDD505-2E9C-101B-9397-08002B2CF9AE}" pid="131" name="FSC#ELAKGOV@1.1001:PersonalSubjGender">
    <vt:lpwstr/>
  </property>
  <property fmtid="{D5CDD505-2E9C-101B-9397-08002B2CF9AE}" pid="132" name="FSC#ELAKGOV@1.1001:PersonalSubjSalutation">
    <vt:lpwstr/>
  </property>
  <property fmtid="{D5CDD505-2E9C-101B-9397-08002B2CF9AE}" pid="133" name="FSC#ELAKGOV@1.1001:PersonalSubjSurName">
    <vt:lpwstr/>
  </property>
  <property fmtid="{D5CDD505-2E9C-101B-9397-08002B2CF9AE}" pid="134" name="FSC#FSCFOLIO@1.1001:docpropproject">
    <vt:lpwstr/>
  </property>
  <property fmtid="{D5CDD505-2E9C-101B-9397-08002B2CF9AE}" pid="135" name="_NewReviewCycle">
    <vt:lpwstr/>
  </property>
</Properties>
</file>