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Broschre"/>
        <w:ind w:left="-284" w:right="-285" w:hanging="0"/>
        <w:rPr>
          <w:rFonts w:ascii="Calibri" w:hAnsi="Calibri" w:cs="Calibri"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80635</wp:posOffset>
            </wp:positionH>
            <wp:positionV relativeFrom="page">
              <wp:posOffset>379730</wp:posOffset>
            </wp:positionV>
            <wp:extent cx="1821815" cy="445770"/>
            <wp:effectExtent l="0" t="0" r="0" b="0"/>
            <wp:wrapNone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48"/>
        </w:rPr>
        <w:t>Checkliste Tiertransportkontrollen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10"/>
        <w:gridCol w:w="672"/>
        <w:gridCol w:w="844"/>
        <w:gridCol w:w="1140"/>
        <w:gridCol w:w="2341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  <w:tab w:val="left" w:pos="4287" w:leader="none"/>
                <w:tab w:val="left" w:pos="6697" w:leader="none"/>
              </w:tabs>
              <w:spacing w:before="24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lorga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 xml:space="preserve">Datum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Uhrzeit: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is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</w:p>
          <w:p>
            <w:pPr>
              <w:pStyle w:val="Normal"/>
              <w:tabs>
                <w:tab w:val="clear" w:pos="709"/>
                <w:tab w:val="right" w:pos="2977" w:leader="dot"/>
                <w:tab w:val="left" w:pos="3119" w:leader="none"/>
                <w:tab w:val="left" w:pos="4253" w:leader="none"/>
                <w:tab w:val="right" w:pos="7547" w:leader="dot"/>
                <w:tab w:val="left" w:pos="7689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  <w:r>
              <w:rPr>
                <w:rFonts w:eastAsia="Times New Roman" w:cs="Calibri" w:ascii="Calibri" w:hAnsi="Calibri"/>
                <w:color w:val="999999"/>
                <w:sz w:val="22"/>
                <w:szCs w:val="22"/>
              </w:rPr>
              <w:t xml:space="preserve">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m: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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Fahrtrichtun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</w:r>
            <w:r>
              <w:rPr>
                <w:rFonts w:eastAsia="Times New Roman" w:cs="Calibri" w:ascii="Calibri" w:hAnsi="Calibri"/>
                <w:color w:val="999999"/>
                <w:sz w:val="22"/>
                <w:szCs w:val="22"/>
              </w:rPr>
              <w:t xml:space="preserve">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Prot. Nr. 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</w:t>
            </w:r>
            <w:r>
              <w:rPr>
                <w:rFonts w:cs="Calibri" w:ascii="Calibri" w:hAnsi="Calibri"/>
                <w:sz w:val="22"/>
                <w:szCs w:val="22"/>
              </w:rPr>
              <w:t>/20</w:t>
            </w:r>
            <w:r>
              <w:rPr>
                <w:rFonts w:eastAsia="Marlett" w:cs="Marlett" w:ascii="Marlett" w:hAnsi="Marlett"/>
                <w:sz w:val="22"/>
                <w:szCs w:val="22"/>
              </w:rPr>
              <w:t>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122" w:leader="dot"/>
                <w:tab w:val="left" w:pos="7264" w:leader="none"/>
                <w:tab w:val="right" w:pos="9883" w:leader="dot"/>
              </w:tabs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unternehme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ab/>
              <w:t xml:space="preserve">Zul.Nr. </w:t>
              <w:tab/>
            </w:r>
          </w:p>
          <w:p>
            <w:pPr>
              <w:pStyle w:val="Normal"/>
              <w:tabs>
                <w:tab w:val="clear" w:pos="709"/>
                <w:tab w:val="right" w:pos="9883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schrift: </w:t>
              <w:tab/>
            </w:r>
          </w:p>
          <w:p>
            <w:pPr>
              <w:pStyle w:val="Normal"/>
              <w:tabs>
                <w:tab w:val="clear" w:pos="709"/>
                <w:tab w:val="left" w:pos="3860" w:leader="none"/>
                <w:tab w:val="left" w:pos="4854" w:leader="none"/>
                <w:tab w:val="left" w:pos="5846" w:leader="none"/>
                <w:tab w:val="left" w:pos="7832" w:leader="none"/>
                <w:tab w:val="right" w:pos="9883" w:leader="dot"/>
              </w:tabs>
              <w:spacing w:before="120" w:after="0"/>
              <w:ind w:left="0" w:hanging="0"/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lassung als Transportunternehmer: </w:t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Typ I</w:t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Typ II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keine Zulassung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nicht notwendig</w:t>
            </w:r>
          </w:p>
          <w:p>
            <w:pPr>
              <w:pStyle w:val="Normal"/>
              <w:tabs>
                <w:tab w:val="clear" w:pos="709"/>
                <w:tab w:val="left" w:pos="3860" w:leader="none"/>
                <w:tab w:val="left" w:pos="4854" w:leader="none"/>
                <w:tab w:val="left" w:pos="5846" w:leader="none"/>
                <w:tab w:val="left" w:pos="7832" w:leader="none"/>
                <w:tab w:val="right" w:pos="9883" w:leader="dot"/>
              </w:tabs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ulassung der Transportmittel: </w:t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Ja</w:t>
              <w:tab/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Nein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 nicht notwendig</w:t>
            </w:r>
          </w:p>
          <w:p>
            <w:pPr>
              <w:pStyle w:val="Normal"/>
              <w:tabs>
                <w:tab w:val="clear" w:pos="709"/>
                <w:tab w:val="right" w:pos="3860" w:leader="dot"/>
                <w:tab w:val="left" w:pos="4145" w:leader="none"/>
                <w:tab w:val="right" w:pos="9883" w:leader="dot"/>
              </w:tabs>
              <w:spacing w:before="120" w:after="0"/>
              <w:ind w:left="0" w:hanging="0"/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>Kennzeichen LKW :</w:t>
              <w:tab/>
              <w:tab/>
              <w:t xml:space="preserve">Kennzeichen Anhänger/Auflieger: </w:t>
              <w:tab/>
            </w:r>
          </w:p>
          <w:p>
            <w:pPr>
              <w:pStyle w:val="Normal"/>
              <w:tabs>
                <w:tab w:val="clear" w:pos="709"/>
                <w:tab w:val="right" w:pos="3295" w:leader="dot"/>
                <w:tab w:val="left" w:pos="3437" w:leader="none"/>
                <w:tab w:val="right" w:pos="7547" w:leader="dot"/>
                <w:tab w:val="left" w:pos="7808" w:leader="none"/>
                <w:tab w:val="right" w:pos="9815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 xml:space="preserve">Gesamtladefläche: </w:t>
              <w:tab/>
              <w:t>m²</w:t>
              <w:tab/>
              <w:t xml:space="preserve">Gesamtgewicht der Sendung: </w:t>
              <w:tab/>
              <w:t>kg</w:t>
              <w:tab/>
              <w:t xml:space="preserve">Höhe: </w:t>
              <w:tab/>
              <w:t>m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treuer: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Familienname:</w:t>
              <w:tab/>
              <w:tab/>
              <w:t xml:space="preserve">Vorname: </w:t>
              <w:tab/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right" w:pos="3862" w:leader="dot"/>
                <w:tab w:val="left" w:pos="4004" w:leader="none"/>
                <w:tab w:val="right" w:pos="7122" w:leader="dot"/>
                <w:tab w:val="left" w:pos="7264" w:leader="none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enker)</w:t>
              <w:tab/>
              <w:t xml:space="preserve">Geburtsdatum: </w:t>
              <w:tab/>
              <w:tab/>
              <w:t xml:space="preserve">Geburtsort: </w:t>
              <w:tab/>
              <w:tab/>
              <w:t>Bef.Nr.</w:t>
              <w:tab/>
            </w:r>
          </w:p>
        </w:tc>
      </w:tr>
      <w:tr>
        <w:trPr>
          <w:trHeight w:val="792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ahl/Art der Tiere</w:t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right" w:pos="2161" w:leader="dot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</w:rPr>
              <w:t>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/ </w:t>
              <w:tab/>
            </w:r>
          </w:p>
          <w:p>
            <w:pPr>
              <w:pStyle w:val="Normal"/>
              <w:tabs>
                <w:tab w:val="clear" w:pos="709"/>
                <w:tab w:val="left" w:pos="743" w:leader="none"/>
                <w:tab w:val="right" w:pos="2161" w:leader="dot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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/ </w:t>
              <w:tab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ladeort / -land</w:t>
            </w:r>
          </w:p>
          <w:p>
            <w:pPr>
              <w:pStyle w:val="Normal"/>
              <w:tabs>
                <w:tab w:val="clear" w:pos="709"/>
                <w:tab w:val="right" w:pos="2694" w:leader="dot"/>
              </w:tabs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timmungsort / -land</w:t>
            </w:r>
          </w:p>
          <w:p>
            <w:pPr>
              <w:pStyle w:val="Normal"/>
              <w:tabs>
                <w:tab w:val="clear" w:pos="709"/>
                <w:tab w:val="right" w:pos="2440" w:leader="dot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73" w:leader="dot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p-beginn: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973" w:leader="dot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uer geplant: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973" w:leader="dot"/>
                <w:tab w:val="right" w:pos="2125" w:leader="dot"/>
                <w:tab w:val="right" w:pos="9884" w:leader="dot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uer bis jetzt: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42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öchsttransportdauer eingehalten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>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PGothic;Arial Unicode MS" w:cs="MS PGothic;Arial Unicode MS" w:ascii="Calibri" w:hAnsi="Calibri"/>
                <w:sz w:val="22"/>
                <w:szCs w:val="22"/>
              </w:rPr>
              <w:t>Nein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4678" w:leader="none"/>
          <w:tab w:val="left" w:pos="6521" w:leader="none"/>
          <w:tab w:val="left" w:pos="8364" w:leader="none"/>
          <w:tab w:val="right" w:pos="9883" w:leader="dot"/>
        </w:tabs>
        <w:ind w:left="-142" w:right="-284" w:hanging="0"/>
        <w:rPr/>
      </w:pPr>
      <w:r>
        <w:rPr>
          <w:rFonts w:cs="Calibri Bold" w:ascii="Calibri Bold" w:hAnsi="Calibri Bold"/>
          <w:sz w:val="22"/>
          <w:szCs w:val="22"/>
        </w:rPr>
        <w:t xml:space="preserve">Art des Transportes: </w:t>
      </w:r>
      <w:r>
        <w:rPr>
          <w:rFonts w:cs="Calibri Bold" w:ascii="Calibri Bold" w:hAnsi="Calibri Bold"/>
          <w:b/>
          <w:sz w:val="22"/>
          <w:szCs w:val="22"/>
        </w:rPr>
        <w:t xml:space="preserve"> </w:t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nicht wirtschaftl.</w:t>
      </w:r>
      <w:r>
        <w:rPr>
          <w:rFonts w:cs="Calibri Bold" w:ascii="Calibri Bold" w:hAnsi="Calibri Bold"/>
          <w:b/>
          <w:sz w:val="22"/>
          <w:szCs w:val="22"/>
        </w:rPr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bäuerl.</w:t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Kurzstrecke in Ö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Kurzstrecke IGH </w:t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Langstrecke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  <w:tab w:val="left" w:pos="4395" w:leader="none"/>
        </w:tabs>
        <w:ind w:left="-142" w:right="-284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  <w:t>Die VO(EG) 1/2005 ist erfüllt:</w:t>
        <w:tab/>
        <w:t>❑ Ja</w:t>
        <w:tab/>
        <w:t xml:space="preserve">❑ Nein </w:t>
        <w:tab/>
        <w:t>Wenn erfüllt, muss nicht alles vollständig ausgefüllt werden!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72" w:hRule="atLeast"/>
        </w:trPr>
        <w:tc>
          <w:tcPr>
            <w:tcW w:w="71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  <w:tab w:val="right" w:pos="5563" w:leader="dot"/>
                <w:tab w:val="left" w:pos="5705" w:leader="none"/>
                <w:tab w:val="right" w:pos="9884" w:leader="dot"/>
              </w:tabs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d in einem Abschnitt alle Anforderungen erfüllt, oder nicht zutreffend, so reicht es, nur die grauen Kästchen auszufüllen.</w:t>
            </w:r>
          </w:p>
        </w:tc>
        <w:tc>
          <w:tcPr>
            <w:tcW w:w="11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31" w:leader="none"/>
                <w:tab w:val="right" w:pos="5563" w:leader="dot"/>
                <w:tab w:val="left" w:pos="5705" w:leader="none"/>
                <w:tab w:val="right" w:pos="9884" w:leader="dot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Erfüllt</w:t>
              <w:br/>
              <w:t>Ja    Nein</w:t>
            </w:r>
          </w:p>
        </w:tc>
        <w:tc>
          <w:tcPr>
            <w:tcW w:w="19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-14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cht zutreffend / </w:t>
              <w:br/>
              <w:t>Anmerkungen</w:t>
            </w:r>
          </w:p>
        </w:tc>
      </w:tr>
      <w:tr>
        <w:trPr>
          <w:trHeight w:val="572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rPr>
                <w:rFonts w:ascii="Calibri Bold" w:hAnsi="Calibri Bold" w:cs="Calibri Bold"/>
                <w:b w:val="false"/>
                <w:b w:val="false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Dokumente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268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. 4 Doku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ransportbescheinigung, VVS, VIS-Doku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D3,F 9.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268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rollbuch </w:t>
            </w:r>
            <w:r>
              <w:rPr>
                <w:rFonts w:cs="Calibri" w:ascii="Calibri" w:hAnsi="Calibri"/>
                <w:sz w:val="22"/>
                <w:szCs w:val="22"/>
              </w:rPr>
              <w:t>vorhanden mit laufenden Eintragungen (IGH)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E3; LST C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273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hrtenbu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ollständig und richtig ausgefüllt (nu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S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C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57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right" w:pos="6889" w:leader="none"/>
              </w:tabs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terinärbescheinigung / TRACES-Meld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orhanden (IGH)</w:t>
              <w:br/>
              <w:t xml:space="preserve">Nr. der TRACES-Meldung </w:t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D3; LST C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72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tabs>
                <w:tab w:val="clear" w:pos="709"/>
                <w:tab w:val="right" w:pos="6889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Anforderungen an Transportmittel</w:t>
              <w:tab/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ST E1/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41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bendtiertransport – </w:t>
            </w:r>
            <w:r>
              <w:rPr>
                <w:rFonts w:cs="Calibri" w:ascii="Calibri" w:hAnsi="Calibri"/>
                <w:sz w:val="22"/>
                <w:szCs w:val="22"/>
              </w:rPr>
              <w:t>deutlich lesbare und sichtbare Beschilderung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3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ine Verletzungsgefah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adkästen, scharfe Kanten, Ecken, andere Güter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24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utz vor Witterungseinflüs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Überdachung, seitliche Klappen, Plane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17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hrzeug leicht zu reinigen und zu desinfizier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09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98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egliche Trennwä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r Art Größe und Anzahl der Tiere angepasst</w:t>
              <w:tab/>
            </w:r>
            <w:r>
              <w:rPr>
                <w:rFonts w:cs="Calibri" w:ascii="Calibri" w:hAnsi="Calibri"/>
                <w:sz w:val="16"/>
                <w:szCs w:val="16"/>
              </w:rPr>
              <w:t>KST F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420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emessene und ausreichende Frischluftzufuh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(Berücksichtigung der Anzahl und Art der Tiere und Witterungsbedingunge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3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kter Zugang zum Einzelti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eiter vorhanden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28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enfläche rutschfe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321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den dich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usfließen von Kot u. Urin wird so weit als möglich vermieden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reichende Beleuchtu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sreichend Einstreu bei Jungtieren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Ferkel &lt; 10kg, Lämmer &lt; 20 kg, Fohlen &lt; 4 Monaten, Kälber &lt; 6 Monat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566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tabs>
                <w:tab w:val="clear" w:pos="709"/>
                <w:tab w:val="right" w:pos="6889" w:leader="none"/>
              </w:tabs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Ver- und Entladeeinrichtungen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  <w:tab/>
              <w:t>KST F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ine Verletzungsgefah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tschfest, leicht zu reinige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itliche Begrenzun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orhanden und ausreichend ho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968" w:leader="dot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fälle der Ramp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cht zu steil: &lt; 20° oder 36,4% bei Schweinen, Kälbern, Pferden und &lt; 26° 34’ oder 50% bei Rindern und Schaf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tab/>
              <w:t>KST F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rlatt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i Gefälle &gt; 10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utzgelän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i Hebebühnen bzw. an oberen Ladefläch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50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tabs>
                <w:tab w:val="clear" w:pos="709"/>
                <w:tab w:val="right" w:pos="6889" w:leader="none"/>
              </w:tabs>
              <w:rPr>
                <w:rFonts w:ascii="Calibri Bold" w:hAnsi="Calibri Bold" w:cs="Calibri Bold"/>
                <w:b w:val="false"/>
                <w:b w:val="false"/>
                <w:sz w:val="3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 xml:space="preserve">Umgang mit den Tieren beim Verladen </w:t>
              <w:tab/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ST F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 xml:space="preserve">Vermeidung von Verletzungen, Leiden, Erregung und Stress –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Vorschriften zu Elektrotreibhilfen werden eingehalten!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968" w:leader="dot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Geeignete Anlagen zum Verladen sind vorhanden</w:t>
            </w:r>
            <w:r>
              <w:rPr>
                <w:rFonts w:cs="Calibri Bold" w:ascii="Calibri Bold" w:hAnsi="Calibri Bold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KST F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Dauern Ver- und Entladevorgänge &gt; 4Std.: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es sind geeignete Einrichtungen zur Versorgung außerhalb des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de-AT"/>
              </w:rPr>
              <w:t>Fahrzeuges vorhanden, die Tier werden vom Amtstierarzt überwacht und es wird auf ihr Wohlbefinden geacht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16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tabs>
                <w:tab w:val="clear" w:pos="709"/>
                <w:tab w:val="right" w:pos="6889" w:leader="none"/>
              </w:tabs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 xml:space="preserve">Umgang mit Tieren beim Transport </w:t>
              <w:tab/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KST F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Tiere sind transportfähig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ke oder verletzte Ti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rden abgesondert und sobald als möglich tierärztlich versorgt, notgeschlachtet oder getöte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trennung v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en unterschiedlicher Ar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en mit beträchtlichem Größenunterschied (+/- 20% vom Durchschnit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schlechtsreifen Zuchtebern oder Heng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ornten und unbehornten Tier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&gt; außer die Tiere sind während der Aufzucht aneinander gewöhnt wo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lechtsreifen männlichen und weiblichen Tier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left" w:pos="1069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einander feindlichen 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bundenen und nicht angebundenen Tieren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</w:tabs>
              <w:spacing w:before="20" w:after="20"/>
              <w:ind w:left="318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f Sammeltransporten, wenn bereits alle verfügbaren Trennwände eingezogen sind, und die Tiere friedlich sind, ist d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bindung als ausreichende Trenn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zusehen.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4 + F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ftra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ber den Tieren ist angemessen.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3</w:t>
            </w:r>
          </w:p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. 75 cm über Widerrist bei Equiden ausgenommen PKW-Anhäng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d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ur einstöckig oder im untersten Deck von Multideck-FZG (ob. leer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cht zugerittene Equid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Gruppen von nicht mehr als 4 Tieren gehalt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 xml:space="preserve">Equiden &gt; 8 Monate,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>ausgenommen nicht an Halfter gewöhnte Pferde, tragen während des Transports einen Halfter</w:t>
            </w: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Anbindemittel sind geeignet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(reißfest, hinlegen, fressen u. trinken möglich, Tiere können sich nicht verletzen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pacing w:before="20" w:after="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Tiere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s. nicht an Hörnern, Geweih, Nasenringen o. Beinfesseln angebund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2" w:right="992" w:gutter="0" w:header="851" w:top="907" w:footer="391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13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tabs>
                <w:tab w:val="clear" w:pos="709"/>
                <w:tab w:val="right" w:pos="6889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Bei Beförderung in Transportbehältern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bende Tiere </w:t>
            </w:r>
            <w:r>
              <w:rPr>
                <w:rFonts w:cs="Calibri" w:ascii="Calibri" w:hAnsi="Calibri"/>
                <w:sz w:val="22"/>
                <w:szCs w:val="22"/>
              </w:rPr>
              <w:t>- deutlich lesbare und sichtbare Beschilderung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9.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eignete Sicherungsvorrichtun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um Verkeilen oder Verzurren von Transportbehältern, kein Verrutschen möglich</w:t>
            </w:r>
            <w:r>
              <w:rPr>
                <w:rFonts w:cs="Calibri Bold" w:ascii="Calibri Bold" w:hAnsi="Calibri Bold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KST F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unreinigung der Ti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unteren Behälter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 wenig wie möglich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sreichende Belüftung </w:t>
            </w:r>
            <w:r>
              <w:rPr>
                <w:rFonts w:cs="Calibri" w:ascii="Calibri" w:hAnsi="Calibri"/>
                <w:sz w:val="22"/>
                <w:szCs w:val="22"/>
              </w:rPr>
              <w:t>der einzelnen Behälter soweit nötig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4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03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Zusätzliche Anforderungen beim LS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les, ausreichend isoliertes Dach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LST D.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ferde </w:t>
            </w:r>
            <w:r>
              <w:rPr>
                <w:rFonts w:cs="Calibri" w:ascii="Calibri" w:hAnsi="Calibri"/>
                <w:sz w:val="22"/>
                <w:szCs w:val="22"/>
              </w:rPr>
              <w:t>in Einzelständen (außer Stuten mit ihren Fohlen)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I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ewegliche Trennwän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der Art Größe und Anzahl der Tiere angepas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gehinderter Zuga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Tiere zu Wasser sichergestellt 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>LST D.5 + H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stre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st ausreichend u. geeignet für Bequemlichkeit der Tiere zu sorgen </w:t>
            </w:r>
            <w:r>
              <w:rPr>
                <w:rFonts w:cs="Calibri" w:ascii="Calibri" w:hAnsi="Calibri"/>
                <w:sz w:val="18"/>
                <w:szCs w:val="18"/>
              </w:rPr>
              <w:t>D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6946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ttermitte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ausreichend mitgeführt und geschützt gelagert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H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6889" w:leader="none"/>
                <w:tab w:val="right" w:pos="6946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änkevorrichtun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ets funktionstücht. und für alle Tiere erreichbar </w:t>
            </w:r>
            <w:r>
              <w:rPr>
                <w:rFonts w:cs="Calibri" w:ascii="Calibri" w:hAnsi="Calibri"/>
                <w:sz w:val="18"/>
                <w:szCs w:val="18"/>
              </w:rPr>
              <w:t>LST E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6889" w:leader="none"/>
                <w:tab w:val="right" w:pos="6946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änkevorrichtun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ür die gerade transportierte Tierart geeignet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weine </w:t>
            </w:r>
            <w:r>
              <w:rPr>
                <w:rFonts w:cs="Calibri" w:ascii="Calibri" w:hAnsi="Calibri"/>
                <w:sz w:val="22"/>
                <w:szCs w:val="22"/>
              </w:rPr>
              <w:t>haben während des gesamten Transportes Wasser zur Verfügu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servorratsbehäl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t Wasserstandsmesser, mind 1,5% Höchstnutzlast, an die Tränkevorrichtungen angeschlossen. und stets funktionstüchtig – aus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z w:val="22"/>
                <w:szCs w:val="22"/>
              </w:rPr>
              <w:t>!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til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usreichend und funktionierend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eraturüberwachungs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nsoren, Warnsystem und Datenschreiber vorhanden und funktionierend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eratu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rd stets zwischen 5°C und 30°C (+-5°C) gehalten – Ausdruck Temperaturaufzeichnung kontrollieren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ellitennavigationssyst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orhanden und funktionstüchtig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D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fallspl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ird mitgeführt und ist inhaltlich ausreichend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C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561"/>
        <w:gridCol w:w="562"/>
        <w:gridCol w:w="1901"/>
      </w:tblGrid>
      <w:tr>
        <w:trPr>
          <w:trHeight w:val="564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ntertitelBroschr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 xml:space="preserve">Beförderungsdauer, Ruhezeiten, Versorgung 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port erfolgt so kurz wie möglich und ohne Verzögerungen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.6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uhepausen, Fütterungs- und Tränkeintervalle </w:t>
            </w:r>
            <w:r>
              <w:rPr>
                <w:rFonts w:cs="Calibri" w:ascii="Calibri" w:hAnsi="Calibri"/>
                <w:sz w:val="22"/>
                <w:szCs w:val="22"/>
              </w:rPr>
              <w:t>werden eingehalten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F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kinterval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rden eingehalten; laktierende Kühe, Schafe und Ziegen werden zumindest alle 12 Std. gemolken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KST F.4; LST E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tter und Wass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d von guter Qualität und werden ohne Verunreinigung verabreicht 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>LST G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 xml:space="preserve">Geflügel, Hausvögel und Hauskaninchen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werden mit ausreichend, geeignetem Futter und Frischwasser versorgt, es sei denn, die Beförderung dauert </w:t>
            </w: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weniger als 12 Stunden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, oder </w:t>
            </w:r>
          </w:p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max. 24 Stunden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im Falle von </w:t>
            </w: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>Küken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aller Arten, sofern die Beförderung innerhalb von 72 Stunden nach dem Schlupf endet. </w:t>
              <w:tab/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>KST F.10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; </w:t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>LST G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  <w:t xml:space="preserve">Hunde und Katzen 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werden in Zeitabständen von höchstens 24 Stunden gefüttert und zumindest alle acht Stunden getränkt. Es müssen klar verständliche schriftliche Fütterungs- und Tränkanweisungen mitgeführt werden. </w:t>
              <w:tab/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>KST F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sectPr>
          <w:type w:val="continuous"/>
          <w:pgSz w:w="11906" w:h="16838"/>
          <w:pgMar w:left="992" w:right="992" w:gutter="0" w:header="851" w:top="907" w:footer="391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im Transport von anderen Tie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s HT, Hausvögel, Hauskaninchen, Hunde und Katzen werd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r verständliche schriftliche Fütterungs- und Tränkeanweisungen sowie Anleitungen aufgrund besonderer Pflegebedürfnisse mitgeführt und berücksichtigt.</w:t>
            </w:r>
          </w:p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Tiere mind. alle 24 Std. gefüttert und alle 12 Std. getränkt, soweit in den Anweisungen keine anderen Intervalle angegeben sind.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 xml:space="preserve">KST F.8, F 9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560"/>
        <w:gridCol w:w="562"/>
        <w:gridCol w:w="1901"/>
      </w:tblGrid>
      <w:tr>
        <w:trPr>
          <w:trHeight w:val="565" w:hRule="atLeast"/>
        </w:trPr>
        <w:tc>
          <w:tcPr>
            <w:tcW w:w="7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UntertitelBroschre"/>
              <w:rPr>
                <w:rFonts w:ascii="Calibri" w:hAnsi="Calibri" w:eastAsia="MS PGothic;Arial Unicode MS" w:cs="MS PGothic;Arial Unicode MS"/>
                <w:sz w:val="22"/>
                <w:szCs w:val="22"/>
              </w:rPr>
            </w:pPr>
            <w:r>
              <w:rPr>
                <w:rFonts w:cs="Calibri Bold" w:ascii="Calibri Bold" w:hAnsi="Calibri Bold"/>
                <w:b w:val="false"/>
                <w:sz w:val="32"/>
              </w:rPr>
              <w:t>Raumangebo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Tiere verfügen entsprechend ihrer Art und Größe und der geplanten Beförderungsdauer über ausreichend Bodenfläche und Standhöhe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>KST F.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  <w:tr>
        <w:trPr>
          <w:trHeight w:val="18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89" w:leader="none"/>
                <w:tab w:val="right" w:pos="9884" w:leader="dot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 zusätzlichen Raumerfordernisse lau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i ungünstigen Witterungsbedingungen werden eingehalten.</w:t>
            </w:r>
            <w:r>
              <w:rPr>
                <w:rFonts w:cs="Calibri" w:ascii="Calibri" w:hAnsi="Calibri"/>
                <w:sz w:val="22"/>
                <w:szCs w:val="22"/>
                <w:lang w:val="de-AT"/>
              </w:rPr>
              <w:t xml:space="preserve"> </w:t>
              <w:tab/>
            </w:r>
            <w:r>
              <w:rPr>
                <w:rFonts w:cs="Calibri" w:ascii="Calibri" w:hAnsi="Calibri"/>
                <w:sz w:val="18"/>
                <w:szCs w:val="18"/>
                <w:lang w:val="de-AT"/>
              </w:rPr>
              <w:t>KST F 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7" w:leader="none"/>
                <w:tab w:val="right" w:pos="5563" w:leader="dot"/>
                <w:tab w:val="left" w:pos="5705" w:leader="none"/>
                <w:tab w:val="right" w:pos="9884" w:leader="dot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S PGothic;Arial Unicode MS" w:cs="MS PGothic;Arial Unicode MS" w:ascii="Calibri" w:hAnsi="Calibri"/>
                <w:sz w:val="28"/>
                <w:szCs w:val="22"/>
              </w:rPr>
              <w:t>❑</w:t>
            </w:r>
          </w:p>
        </w:tc>
      </w:tr>
    </w:tbl>
    <w:p>
      <w:pPr>
        <w:pStyle w:val="Berschrift1Broschre"/>
        <w:rPr>
          <w:rFonts w:ascii="Calibri Bold" w:hAnsi="Calibri Bold" w:cs="Calibri Bold"/>
          <w:b w:val="false"/>
          <w:b w:val="false"/>
        </w:rPr>
      </w:pPr>
      <w:r>
        <w:rPr>
          <w:rFonts w:cs="Calibri Bold" w:ascii="Calibri Bold" w:hAnsi="Calibri Bold"/>
          <w:b w:val="false"/>
        </w:rPr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 Bold" w:ascii="Calibri Bold" w:hAnsi="Calibri Bold"/>
          <w:b w:val="false"/>
          <w:sz w:val="22"/>
        </w:rPr>
        <w:t>Weitere Anmerkungen</w:t>
      </w:r>
      <w:r>
        <w:rPr>
          <w:rFonts w:cs="Calibri Bold" w:ascii="Calibri Bold" w:hAnsi="Calibri Bold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 Bold" w:hAnsi="Calibri Bold" w:cs="Calibri Bold"/>
          <w:b w:val="false"/>
          <w:b w:val="false"/>
          <w:sz w:val="22"/>
          <w:szCs w:val="22"/>
        </w:rPr>
      </w:pPr>
      <w:r>
        <w:rPr>
          <w:rFonts w:cs="Calibri Bold" w:ascii="Calibri Bold" w:hAnsi="Calibri Bold"/>
          <w:b w:val="false"/>
          <w:sz w:val="22"/>
          <w:szCs w:val="22"/>
        </w:rPr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/>
      </w:pPr>
      <w:r>
        <w:rPr>
          <w:rFonts w:cs="Calibri Bold" w:ascii="Calibri Bold" w:hAnsi="Calibri Bold"/>
          <w:b w:val="false"/>
          <w:sz w:val="22"/>
          <w:szCs w:val="22"/>
        </w:rPr>
        <w:t>Folgende Maßnahmen werden angeordnet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 Bold" w:ascii="Calibri Bold" w:hAnsi="Calibri Bold"/>
          <w:b w:val="false"/>
          <w:sz w:val="22"/>
          <w:szCs w:val="22"/>
        </w:rPr>
        <w:t xml:space="preserve">Verdacht des Verstoßes gegen: 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krperEinzug2"/>
        <w:tabs>
          <w:tab w:val="clear" w:pos="709"/>
          <w:tab w:val="right" w:pos="9639" w:leader="dot"/>
        </w:tabs>
        <w:spacing w:lineRule="auto" w:line="360"/>
        <w:ind w:left="-142" w:right="-14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3969" w:leader="none"/>
          <w:tab w:val="left" w:pos="5812" w:leader="none"/>
          <w:tab w:val="left" w:pos="7513" w:leader="none"/>
          <w:tab w:val="right" w:pos="9883" w:leader="dot"/>
        </w:tabs>
        <w:spacing w:before="120" w:after="0"/>
        <w:ind w:left="-142" w:hanging="0"/>
        <w:rPr/>
      </w:pPr>
      <w:r>
        <w:rPr>
          <w:rFonts w:cs="Calibri Bold" w:ascii="Calibri Bold" w:hAnsi="Calibri Bold"/>
          <w:sz w:val="22"/>
          <w:szCs w:val="22"/>
        </w:rPr>
        <w:t>Rechtliche Maßnahmen:</w:t>
      </w:r>
      <w:r>
        <w:rPr>
          <w:rFonts w:cs="Calibri Bold" w:ascii="Calibri Bold" w:hAnsi="Calibri Bold"/>
          <w:b/>
          <w:sz w:val="22"/>
          <w:szCs w:val="22"/>
        </w:rPr>
        <w:t xml:space="preserve"> </w:t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Anzeige</w:t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Organmandat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Verwarnung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MS PGothic;Arial Unicode MS" w:cs="MS PGothic;Arial Unicode MS" w:ascii="Calibri" w:hAnsi="Calibri"/>
          <w:sz w:val="28"/>
          <w:szCs w:val="22"/>
        </w:rPr>
        <w:t>❑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nicht notwendig</w:t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before="120" w:after="0"/>
        <w:ind w:left="-142" w:hanging="0"/>
        <w:rPr>
          <w:rFonts w:ascii="Calibri" w:hAnsi="Calibri" w:eastAsia="MS PGothic;Arial Unicode MS" w:cs="MS PGothic;Arial Unicode MS"/>
          <w:b/>
          <w:b/>
          <w:sz w:val="22"/>
          <w:szCs w:val="22"/>
        </w:rPr>
      </w:pPr>
      <w:r>
        <w:rPr>
          <w:rFonts w:eastAsia="MS PGothic;Arial Unicode MS" w:cs="MS PGothic;Arial Unicode MS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lineRule="auto" w:line="360" w:before="120" w:after="0"/>
        <w:ind w:left="-142" w:hanging="0"/>
        <w:rPr/>
      </w:pPr>
      <w:r>
        <w:rPr>
          <w:rFonts w:eastAsia="MS PGothic;Arial Unicode MS" w:cs="MS PGothic;Arial Unicode MS" w:ascii="Calibri" w:hAnsi="Calibri"/>
          <w:b/>
          <w:sz w:val="22"/>
          <w:szCs w:val="22"/>
        </w:rPr>
        <w:t>Rechtfertigung des Angezeigten:</w:t>
      </w:r>
      <w:r>
        <w:rPr>
          <w:rFonts w:eastAsia="MS PGothic;Arial Unicode MS" w:cs="MS PGothic;Arial Unicode MS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lineRule="auto" w:line="360"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lineRule="auto" w:line="360"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lineRule="auto" w:line="360" w:before="120" w:after="0"/>
        <w:ind w:left="-142" w:hanging="0"/>
        <w:rPr/>
      </w:pPr>
      <w:r>
        <w:rPr>
          <w:rFonts w:eastAsia="MS PGothic;Arial Unicode MS" w:cs="MS PGothic;Arial Unicode MS" w:ascii="Calibri" w:hAnsi="Calibri"/>
          <w:b/>
          <w:sz w:val="22"/>
          <w:szCs w:val="22"/>
        </w:rPr>
        <w:t>Sicherheitsleistung: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lineRule="auto" w:line="360" w:before="120" w:after="0"/>
        <w:ind w:left="-142" w:hanging="0"/>
        <w:rPr/>
      </w:pPr>
      <w:r>
        <w:rPr>
          <w:rFonts w:eastAsia="MS PGothic;Arial Unicode MS" w:cs="MS PGothic;Arial Unicode MS" w:ascii="Calibri" w:hAnsi="Calibri"/>
          <w:b/>
          <w:sz w:val="22"/>
          <w:szCs w:val="22"/>
        </w:rPr>
        <w:t>Beweismittel:</w:t>
      </w:r>
      <w:r>
        <w:rPr>
          <w:rFonts w:eastAsia="MS PGothic;Arial Unicode MS" w:cs="MS PGothic;Arial Unicode MS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2268" w:leader="none"/>
          <w:tab w:val="right" w:pos="9639" w:leader="dot"/>
        </w:tabs>
        <w:spacing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985" w:leader="dot"/>
          <w:tab w:val="right" w:pos="3969" w:leader="dot"/>
          <w:tab w:val="right" w:pos="6946" w:leader="dot"/>
          <w:tab w:val="right" w:pos="9639" w:leader="dot"/>
        </w:tabs>
        <w:spacing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  <w:tab/>
        <w:t xml:space="preserve">, am </w:t>
        <w:tab/>
        <w:t xml:space="preserve">         </w:t>
        <w:tab/>
        <w:t xml:space="preserve">   </w:t>
        <w:tab/>
      </w:r>
    </w:p>
    <w:p>
      <w:pPr>
        <w:pStyle w:val="Normal"/>
        <w:tabs>
          <w:tab w:val="clear" w:pos="709"/>
          <w:tab w:val="center" w:pos="5670" w:leader="none"/>
          <w:tab w:val="right" w:pos="9498" w:leader="none"/>
        </w:tabs>
        <w:spacing w:before="120" w:after="0"/>
        <w:ind w:left="-142" w:hanging="0"/>
        <w:rPr>
          <w:rFonts w:ascii="Calibri" w:hAnsi="Calibri" w:eastAsia="MS PGothic;Arial Unicode MS" w:cs="MS PGothic;Arial Unicode MS"/>
          <w:sz w:val="22"/>
          <w:szCs w:val="22"/>
        </w:rPr>
      </w:pPr>
      <w:r>
        <w:rPr>
          <w:rFonts w:eastAsia="MS PGothic;Arial Unicode MS" w:cs="MS PGothic;Arial Unicode MS" w:ascii="Calibri" w:hAnsi="Calibri"/>
          <w:sz w:val="22"/>
          <w:szCs w:val="22"/>
        </w:rPr>
        <w:tab/>
        <w:t>(Unterschrift Betreuer)</w:t>
        <w:tab/>
        <w:t>(Unterschrift Kontrolleur)</w:t>
      </w:r>
    </w:p>
    <w:sectPr>
      <w:type w:val="continuous"/>
      <w:pgSz w:w="11906" w:h="16838"/>
      <w:pgMar w:left="992" w:right="992" w:gutter="0" w:header="851" w:top="907" w:footer="391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FF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4"/>
      <w:gridCol w:w="1122"/>
      <w:gridCol w:w="1901"/>
    </w:tblGrid>
    <w:tr>
      <w:trPr>
        <w:trHeight w:val="427" w:hRule="atLeast"/>
      </w:trPr>
      <w:tc>
        <w:tcPr>
          <w:tcW w:w="7184" w:type="dxa"/>
          <w:tcBorders/>
          <w:vAlign w:val="bottom"/>
        </w:tcPr>
        <w:p>
          <w:pPr>
            <w:pStyle w:val="Normal"/>
            <w:tabs>
              <w:tab w:val="clear" w:pos="709"/>
              <w:tab w:val="left" w:pos="885" w:leader="none"/>
              <w:tab w:val="right" w:pos="5563" w:leader="dot"/>
              <w:tab w:val="left" w:pos="5705" w:leader="none"/>
              <w:tab w:val="right" w:pos="9884" w:leader="dot"/>
            </w:tabs>
            <w:ind w:left="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ind in einem Abschnitt alle Anforderungen erfüllt, oder nicht zutreffend, so reicht es, nur die grauen Kästchen auszufüllen.</w:t>
          </w:r>
        </w:p>
      </w:tc>
      <w:tc>
        <w:tcPr>
          <w:tcW w:w="1122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031" w:leader="none"/>
              <w:tab w:val="right" w:pos="5563" w:leader="dot"/>
              <w:tab w:val="left" w:pos="5705" w:leader="none"/>
              <w:tab w:val="right" w:pos="9884" w:leader="dot"/>
            </w:tabs>
            <w:ind w:left="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rfüllt</w:t>
            <w:br/>
            <w:t>Ja    Nein</w:t>
          </w:r>
        </w:p>
      </w:tc>
      <w:tc>
        <w:tcPr>
          <w:tcW w:w="1901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027" w:leader="none"/>
              <w:tab w:val="right" w:pos="5563" w:leader="dot"/>
              <w:tab w:val="left" w:pos="5705" w:leader="none"/>
              <w:tab w:val="right" w:pos="9884" w:leader="dot"/>
            </w:tabs>
            <w:ind w:left="0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Nicht zutreffend / </w:t>
            <w:br/>
            <w:t>Anmerkunge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hanging="0"/>
    </w:pPr>
    <w:rPr>
      <w:rFonts w:ascii="Verdana" w:hAnsi="Verdana" w:eastAsia="Times" w:cs="Verdana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ind w:left="-284" w:hanging="0"/>
    </w:pPr>
    <w:rPr>
      <w:b/>
      <w:sz w:val="18"/>
    </w:rPr>
  </w:style>
  <w:style w:type="paragraph" w:styleId="Textkrper3">
    <w:name w:val="Textkörper 3"/>
    <w:basedOn w:val="Normal"/>
    <w:qFormat/>
    <w:pPr>
      <w:pBdr>
        <w:top w:val="single" w:sz="6" w:space="7" w:color="000000"/>
        <w:bottom w:val="single" w:sz="6" w:space="7" w:color="000000"/>
      </w:pBdr>
      <w:shd w:fill="FFFFFF" w:val="clea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FF0000"/>
      </w:pBdr>
      <w:ind w:left="-284" w:right="-285" w:hanging="0"/>
      <w:jc w:val="center"/>
    </w:pPr>
    <w:rPr>
      <w:rFonts w:ascii="Calibri Bold" w:hAnsi="Calibri Bold" w:cs="Calibri Bold"/>
      <w:sz w:val="22"/>
      <w:lang w:val="en-US" w:eastAsia="en-US"/>
    </w:rPr>
  </w:style>
  <w:style w:type="paragraph" w:styleId="Header">
    <w:name w:val="Header"/>
    <w:basedOn w:val="Normal"/>
    <w:next w:val="Footer"/>
    <w:pPr>
      <w:ind w:left="0" w:hanging="0"/>
      <w:jc w:val="center"/>
    </w:pPr>
    <w:rPr>
      <w:rFonts w:ascii="Calibri Bold" w:hAnsi="Calibri Bold" w:cs="Calibri Bold"/>
      <w:color w:val="808080"/>
      <w:sz w:val="16"/>
    </w:rPr>
  </w:style>
  <w:style w:type="paragraph" w:styleId="TextBodyIndent">
    <w:name w:val="Body Text Indent"/>
    <w:basedOn w:val="Normal"/>
    <w:pPr/>
    <w:rPr>
      <w:sz w:val="32"/>
    </w:rPr>
  </w:style>
  <w:style w:type="paragraph" w:styleId="BMGFhervorhebung">
    <w:name w:val="BMGF hervorhebung"/>
    <w:basedOn w:val="Normal"/>
    <w:qFormat/>
    <w:pPr>
      <w:pBdr>
        <w:top w:val="single" w:sz="12" w:space="1" w:color="FF0000"/>
        <w:bottom w:val="single" w:sz="18" w:space="1" w:color="FF0000"/>
      </w:pBdr>
      <w:spacing w:before="120" w:after="120"/>
      <w:ind w:left="-284" w:hanging="0"/>
    </w:pPr>
    <w:rPr/>
  </w:style>
  <w:style w:type="paragraph" w:styleId="TextkrperEinzug2">
    <w:name w:val="Textkörper-Einzug 2"/>
    <w:basedOn w:val="Normal"/>
    <w:qFormat/>
    <w:pPr/>
    <w:rPr>
      <w:b/>
    </w:rPr>
  </w:style>
  <w:style w:type="paragraph" w:styleId="Berschrift1Broschre">
    <w:name w:val="Überschrift 1 Broschüre"/>
    <w:basedOn w:val="Normal"/>
    <w:qFormat/>
    <w:pPr>
      <w:suppressAutoHyphens w:val="true"/>
      <w:ind w:left="0" w:hanging="0"/>
    </w:pPr>
    <w:rPr>
      <w:b/>
      <w:sz w:val="32"/>
    </w:rPr>
  </w:style>
  <w:style w:type="paragraph" w:styleId="UntertitelBroschre">
    <w:name w:val="Untertitel Broschüre"/>
    <w:basedOn w:val="Normal"/>
    <w:qFormat/>
    <w:pPr>
      <w:suppressAutoHyphens w:val="true"/>
      <w:ind w:left="0" w:hanging="0"/>
    </w:pPr>
    <w:rPr>
      <w:b/>
      <w:color w:val="808080"/>
      <w:sz w:val="24"/>
    </w:rPr>
  </w:style>
  <w:style w:type="paragraph" w:styleId="TextkrperEinzug3">
    <w:name w:val="Textkörper-Einzug 3"/>
    <w:basedOn w:val="Normal"/>
    <w:qFormat/>
    <w:pPr/>
    <w:rPr/>
  </w:style>
  <w:style w:type="paragraph" w:styleId="ZwischenberschriftBroschre">
    <w:name w:val="Zwischenüberschrift Broschüre"/>
    <w:basedOn w:val="Normal"/>
    <w:qFormat/>
    <w:pPr>
      <w:pBdr>
        <w:top w:val="single" w:sz="8" w:space="3" w:color="FF0000"/>
        <w:bottom w:val="single" w:sz="8" w:space="4" w:color="FF0000"/>
      </w:pBdr>
      <w:suppressAutoHyphens w:val="true"/>
      <w:ind w:left="0" w:hanging="0"/>
    </w:pPr>
    <w:rPr>
      <w:b/>
      <w:color w:val="80808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erschrift2BroschreBMGF">
    <w:name w:val="Überschrift 2 Broschüre BMGF"/>
    <w:basedOn w:val="Berschrift1Broschre"/>
    <w:qFormat/>
    <w:pPr/>
    <w:rPr>
      <w:sz w:val="28"/>
    </w:rPr>
  </w:style>
  <w:style w:type="paragraph" w:styleId="Berschrift3BroschreBMGF">
    <w:name w:val="Überschrift 3 Broschüre BMGF"/>
    <w:basedOn w:val="Berschrift2BroschreBMGF"/>
    <w:qFormat/>
    <w:pPr>
      <w:ind w:left="851" w:hanging="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1:00Z</dcterms:created>
  <dc:creator>igor stahl</dc:creator>
  <dc:description/>
  <cp:keywords/>
  <dc:language>en-US</dc:language>
  <cp:lastModifiedBy>administrator</cp:lastModifiedBy>
  <cp:lastPrinted>2010-04-22T12:03:00Z</cp:lastPrinted>
  <dcterms:modified xsi:type="dcterms:W3CDTF">2011-06-03T11:41:00Z</dcterms:modified>
  <cp:revision>2</cp:revision>
  <dc:subject/>
  <dc:title>Titel jeglichen Inhaltes degradiert diese Zeilen zu sinn-leerem Blind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7.05.2009 14:51:16</vt:lpwstr>
  </property>
  <property fmtid="{D5CDD505-2E9C-101B-9397-08002B2CF9AE}" pid="9" name="FSC#COOELAK@1.1001:CurrentUserEmail">
    <vt:lpwstr>simon.stockreiter@bmg.gv.at</vt:lpwstr>
  </property>
  <property fmtid="{D5CDD505-2E9C-101B-9397-08002B2CF9AE}" pid="10" name="FSC#COOELAK@1.1001:CurrentUserRolePos">
    <vt:lpwstr>Sachbearbeiter/in</vt:lpwstr>
  </property>
  <property fmtid="{D5CDD505-2E9C-101B-9397-08002B2CF9AE}" pid="11" name="FSC#COOELAK@1.1001:Department">
    <vt:lpwstr>BMG - I/A/3 (Presse, Öffentlichkeitsarbeit und Bürgerservice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BMG - I/A/3 (Presse, Öffentlichkeitsarbeit und Bürgerservice)</vt:lpwstr>
  </property>
  <property fmtid="{D5CDD505-2E9C-101B-9397-08002B2CF9AE}" pid="24" name="FSC#COOELAK@1.1001:ObjBarCode">
    <vt:lpwstr>*COO.3000.107.6.2079521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Gabriela Götz-Ritchie</vt:lpwstr>
  </property>
  <property fmtid="{D5CDD505-2E9C-101B-9397-08002B2CF9AE}" pid="27" name="FSC#COOELAK@1.1001:OwnerExtension">
    <vt:lpwstr>4659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BroschüreA4_Ker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BroschüreA4_Kern</vt:lpwstr>
  </property>
  <property fmtid="{D5CDD505-2E9C-101B-9397-08002B2CF9AE}" pid="37" name="FSC#COOSYSTEM@1.1:Container">
    <vt:lpwstr>COO.3000.107.6.2079521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/>
  </property>
  <property fmtid="{D5CDD505-2E9C-101B-9397-08002B2CF9AE}" pid="43" name="FSC#EIBPRECONFIG@1.1001:EIBApprovedBy">
    <vt:lpwstr/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/>
  </property>
  <property fmtid="{D5CDD505-2E9C-101B-9397-08002B2CF9AE}" pid="46" name="FSC#EIBPRECONFIG@1.1001:EIBDepartment">
    <vt:lpwstr>BMG - I/A/3 (Presse, Öffentlichkeitsarbeit und Bürgerservice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/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/>
  </property>
  <property fmtid="{D5CDD505-2E9C-101B-9397-08002B2CF9AE}" pid="53" name="FSC#EIBPRECONFIG@1.1001:EIBProcessResponsiblePhone">
    <vt:lpwstr/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>Radetzkystraße, 1030 Wien</vt:lpwstr>
  </property>
  <property fmtid="{D5CDD505-2E9C-101B-9397-08002B2CF9AE}" pid="61" name="FSC#EIBPRECONFIG@1.1001:OUDescr">
    <vt:lpwstr/>
  </property>
  <property fmtid="{D5CDD505-2E9C-101B-9397-08002B2CF9AE}" pid="62" name="FSC#EIBPRECONFIG@1.1001:OUEmail">
    <vt:lpwstr/>
  </property>
  <property fmtid="{D5CDD505-2E9C-101B-9397-08002B2CF9AE}" pid="63" name="FSC#EIBPRECONFIG@1.1001:OwnerEmail">
    <vt:lpwstr>gabriela.ritchie@bmg.gv.at</vt:lpwstr>
  </property>
  <property fmtid="{D5CDD505-2E9C-101B-9397-08002B2CF9AE}" pid="64" name="FSC#EIBPRECONFIG@1.1001:OwnerGender">
    <vt:lpwstr>Weiblich</vt:lpwstr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/>
  </property>
  <property fmtid="{D5CDD505-2E9C-101B-9397-08002B2CF9AE}" pid="70" name="FSC#EIBPRECONFIG@1.1001:Signatures">
    <vt:lpwstr/>
  </property>
  <property fmtid="{D5CDD505-2E9C-101B-9397-08002B2CF9AE}" pid="71" name="FSC#EIBPRECONFIG@1.1001:SubjectArea">
    <vt:lpwstr/>
  </property>
  <property fmtid="{D5CDD505-2E9C-101B-9397-08002B2CF9AE}" pid="72" name="FSC#EIBPRECONFIG@1.1001:currentuser">
    <vt:lpwstr>COO.3000.100.1.189938</vt:lpwstr>
  </property>
  <property fmtid="{D5CDD505-2E9C-101B-9397-08002B2CF9AE}" pid="73" name="FSC#EIBPRECONFIG@1.1001:currentuserrolegroup">
    <vt:lpwstr>COO.3000.100.1.76664</vt:lpwstr>
  </property>
  <property fmtid="{D5CDD505-2E9C-101B-9397-08002B2CF9AE}" pid="74" name="FSC#EIBPRECONFIG@1.1001:currentuserroleposition">
    <vt:lpwstr>COO.1.1001.1.4328</vt:lpwstr>
  </property>
  <property fmtid="{D5CDD505-2E9C-101B-9397-08002B2CF9AE}" pid="75" name="FSC#EIBPRECONFIG@1.1001:currentuserroot">
    <vt:lpwstr>COO.3000.107.2.2877248</vt:lpwstr>
  </property>
  <property fmtid="{D5CDD505-2E9C-101B-9397-08002B2CF9AE}" pid="76" name="FSC#EIBPRECONFIG@1.1001:objchangedat">
    <vt:lpwstr>08.08.2009 07:57:29</vt:lpwstr>
  </property>
  <property fmtid="{D5CDD505-2E9C-101B-9397-08002B2CF9AE}" pid="77" name="FSC#EIBPRECONFIG@1.1001:objchangedby">
    <vt:lpwstr>Schlößl, Manfred</vt:lpwstr>
  </property>
  <property fmtid="{D5CDD505-2E9C-101B-9397-08002B2CF9AE}" pid="78" name="FSC#EIBPRECONFIG@1.1001:objname">
    <vt:lpwstr>BroschüreA4_Kern</vt:lpwstr>
  </property>
  <property fmtid="{D5CDD505-2E9C-101B-9397-08002B2CF9AE}" pid="79" name="FSC#EIBPRECONFIG@1.1001:toplevelobject">
    <vt:lpwstr/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